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4.2022 № 5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идцать вторую  сессию Смоленского районного Собрания депутатов шестого созыва 29 апреля 2022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тридцать второй  сессии Смоленского районного Собрания депутат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идцать второй сессии районного Собрания депутатов шестого созыва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4.04.2022 № 5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______________  №  ___                                                                   с. Смоленское 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втор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04.2022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очередной тридцать втор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ь втор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тчёте главы района о результатах деятельности Администрации района за 2021 год и основных задачах на 2022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Об исполнении районного бюджета за 2021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применении к депутату Смоленского районного Собрания депутатов Алтайского края Герасименко А.А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рименении к депутату Смоленского районного Собрания депутатов Алтайского края Десятовой С.Н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применении к депутату Смоленского районного Собрания депутатов Алтайского края  Лещенко А.В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 применении к депутату Смоленского районного Собрания депутатов Алтайского края  Катаеву С.Т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 применении к депутату Смоленского районного Собрания депутатов Алтайского края  Никоновой Т.И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 применении к депутату Смоленского районного Собрания депутатов Алтайского края  Панькину О.А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 О применении к депутату Смоленского районного Собрания депутатов Алтайского края  Харловой Н.В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2-2023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4.04.2022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тридцать второй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4.04.                                                                                                                                                                                                      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32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04. 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сообщение 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2.04.2022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15.04.2022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4.04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5.04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4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9.04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9.04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2-04-14T08:47:00Z</cp:lastPrinted>
  <dcterms:modified xsi:type="dcterms:W3CDTF">2022-04-21T02:54:00Z</dcterms:modified>
  <cp:revision>1221</cp:revision>
  <dc:subject/>
  <dc:title>ЗАМЕСТИТЕЛЬ ПРЕДСЕДАТЕЛЯ СМОЛЕНСКОГО РАЙОННОГО СОБРАНИЯ ДЕПУТАТОВ АЛТАЙСКОГО КРАЯ</dc:title>
</cp:coreProperties>
</file>