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02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6.2022 № 7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идцать третью  сессию Смоленского районного Собрания депутатов шестого созыва 16 июня 2022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тридцать третьей  сессии Смоленского районного Собрания депутат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идцать третьей сессии районного Собрания депутатов шестого созыва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2.06.2022 № 7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______________  №  ___                                                                   с. Смоленское 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третье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06.2022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очередной тридцать третье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ь третье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протесте прокурора Смоленского района Алтайского края </w:t>
      </w:r>
      <w:r>
        <w:rPr>
          <w:sz w:val="28"/>
          <w:szCs w:val="28"/>
        </w:rPr>
        <w:t>на Правила землепользования и застройки муниципального образования Ануй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 протесте прокурора Смоленского района Алтайского края </w:t>
      </w:r>
      <w:r>
        <w:rPr>
          <w:sz w:val="28"/>
          <w:szCs w:val="28"/>
        </w:rPr>
        <w:t>на Правила землепользования и застройки муниципального образования Верх-Об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 протесте прокурора Смоленского района Алтайского края </w:t>
      </w:r>
      <w:r>
        <w:rPr>
          <w:sz w:val="28"/>
          <w:szCs w:val="28"/>
        </w:rPr>
        <w:t>на Правила землепользования и застройки муниципального образования Смоле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 протесте прокурора Смоленского района Алтайского края </w:t>
      </w:r>
      <w:r>
        <w:rPr>
          <w:sz w:val="28"/>
          <w:szCs w:val="28"/>
        </w:rPr>
        <w:t>на Правила землепользования и застройки муниципального образования Сычё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>
          <w:color w:val="000000"/>
          <w:sz w:val="13"/>
          <w:szCs w:val="13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б утверждении индикаторов риска нарушения обязательных требований, используемых при осуществлении видов муниципального контроля </w:t>
      </w:r>
      <w:r>
        <w:rPr>
          <w:sz w:val="28"/>
          <w:szCs w:val="28"/>
        </w:rPr>
        <w:t>в муниципальном образовании Смоленский район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 представлении прокурора Смоленского района Алтайского края «Об устранении нарушений законодательств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 назначении выборов депутатов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алец С.В. – председатель Смоленской районной территориальной избирательной комисс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9. Об исполнении муниципальной программы «Развитие туризма в Смоленском районе Алта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марова Н.В. – начальник Управления экономики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0. О реализации на территории Смоленского района закона Алтайского края от 05.09. 2014 № 69 – ЗС «Об участии граждан в охране общественного порядка на территории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рогод С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 О ходе выполнения муниципальной программы «Профилактика наркомании и токсикомании на территории Смоленского района на 2019-2024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гунов Д.П.  – начальник Управления по культуре, спорту и молодежной политике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 ходе выполнения  муниципальной программы «Обеспечение жильем молодых семей в Смоленском районе» за 2021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гунов Д.П.  – начальник Управления по культуре, спорту и молодежной политик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б организации летнего труда и отдыха учащихся общеобразовательных школ района в 2022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4. Об информации о работе постоянной комиссии по социально экономическ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тов А.В. – председатель постоянной комиссии районного Собрания депутатов по социально-экономическ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2.06.2022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тридцать третьей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01.06.                                                                                                                                                                                                      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сообщение 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0.06.2022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06.06.2022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02.06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3.06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6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6.06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6.06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2-06-02T15:00:00Z</cp:lastPrinted>
  <dcterms:modified xsi:type="dcterms:W3CDTF">2022-06-08T02:16:00Z</dcterms:modified>
  <cp:revision>1255</cp:revision>
  <dc:subject/>
  <dc:title>ЗАМЕСТИТЕЛЬ ПРЕДСЕДАТЕЛЯ СМОЛЕНСКОГО РАЙОННОГО СОБРАНИЯ ДЕПУТАТОВ АЛТАЙСКОГО КРАЯ</dc:title>
</cp:coreProperties>
</file>