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 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8.2022 № 8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тридцать четвертую  сессию Смоленского районного Собрания депутатов шестого созыва 25 августа 2022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тридцать четвертой  сессии Смоленского районного Собрания депутато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тридцать четвертой сессии районного Собрания депутатов шестого созыва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язи с угрозой распространения </w:t>
      </w:r>
      <w:r>
        <w:rPr>
          <w:bCs/>
          <w:color w:val="000000"/>
          <w:spacing w:val="3"/>
          <w:kern w:val="2"/>
          <w:sz w:val="28"/>
          <w:szCs w:val="28"/>
        </w:rPr>
        <w:t>коронавирусной инфекции «COVID-19» сессию провести с соблюдением мер предосторожности, предусмотренных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5.08.2022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тридцать четвертой сессии Смоленского районного Собрания депутатов шестого созы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(25.08.2022 год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статьи 23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Утвердить повестку дня очередной тридцать четвер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тридцать четвер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районного Собрания депутатов «О районном бюджете на 2022 год и на плановый период 2023 и 2024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б утверждении Генерального плана муниципального образования Сычёв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и дополнений в Правила землепользования и застройки муниципального образования Сычёвский 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Об утверждении Положения об оплате труда главы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eastAsia="en-US"/>
        </w:rPr>
        <w:t xml:space="preserve"> Об утверждении </w:t>
      </w:r>
      <w:r>
        <w:rPr>
          <w:sz w:val="28"/>
          <w:szCs w:val="28"/>
        </w:rPr>
        <w:t>Положения  об оплате труда председателя контрольно-счётной палаты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 утверждении Единой схемы размеров должностных окладов муниципальных служащих Администрации  Смоленского района Алтайского края, иных органов местного самоуправления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8. Об исполнении районного бюджета за 1 полугодие 2022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9. О подготовке к отопительному сезону 2022-2023 годов объектов коммунального хозяйств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б исполнении муниципальной программы «Газификация Смоленского района Алтайского края на 2022-2026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ализации на территории Смоленского района закона Алтайского края от 10 марта 2009 года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О готовности образовательных учреждений района к новому учебному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5.08.2022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оведению очередной тридцать четвертой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0.08.                                                                                                                                                                                                       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8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сообщение 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19.08.2022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 xml:space="preserve">(в редакцию 15.08.2022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0.08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сти до сведения депутатов материалы и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19.08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.08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дготовку зала, установку аппаратуры, дезинфицирующих средств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5.08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5.08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2-08-16T08:13:00Z</cp:lastPrinted>
  <dcterms:modified xsi:type="dcterms:W3CDTF">2022-08-16T01:13:00Z</dcterms:modified>
  <cp:revision>1285</cp:revision>
  <dc:subject/>
  <dc:title>ЗАМЕСТИТЕЛЬ ПРЕДСЕДАТЕЛЯ СМОЛЕНСКОГО РАЙОННОГО СОБРАНИЯ ДЕПУТАТОВ АЛТАЙСКОГО КРАЯ</dc:title>
</cp:coreProperties>
</file>