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9.2022 № 9                                                                               с.Смоленско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15 Регламента  Смоленского районного Собрания депутат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15 сентября 2022 года  в 10 – 00 часов в с. Смоленское, в актовом зале  Администрации Смоленского района созвать собрание депутатов, избранных на муниципальных выборах 11 сентября 2022 года  для  образования  организационного комитета  по подготовке и проведению первой сессии  Смоленского районного Собрания депутатов седьм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Администрации района  провести необходимые организационные мероприятия по подготовке собрания депутатов седьм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04:00Z</dcterms:created>
  <dc:creator>-</dc:creator>
  <dc:description/>
  <cp:keywords/>
  <dc:language>en-US</dc:language>
  <cp:lastModifiedBy>ШПИ</cp:lastModifiedBy>
  <cp:lastPrinted>2017-09-12T12:19:00Z</cp:lastPrinted>
  <dcterms:modified xsi:type="dcterms:W3CDTF">2022-09-19T03:28:00Z</dcterms:modified>
  <cp:revision>24</cp:revision>
  <dc:subject/>
  <dc:title>РОССИЙСКАЯ ФЕДЕРАЦИЯ</dc:title>
</cp:coreProperties>
</file>