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ЕДАТЕЛЬ СМОЛЕНСКОГО РАЙОН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29.11.2022 № 13                                                                                 с. Смоле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44 Регламента Смоленского районного Собрания депутатов Алтайского кра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Секретариату районного Собрания депутатов(Десятова С.Н., Харлова Н.В.) 29 ноября 2022 года провести открытое голосование посредством опроса депутатов с использованием </w:t>
      </w:r>
      <w:r>
        <w:rPr>
          <w:bCs/>
          <w:sz w:val="28"/>
        </w:rPr>
        <w:t>именных подписных листов</w:t>
      </w:r>
      <w:r>
        <w:rPr>
          <w:sz w:val="28"/>
        </w:rPr>
        <w:t xml:space="preserve"> по вопросам</w:t>
      </w:r>
      <w:r>
        <w:rPr/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) </w:t>
      </w:r>
      <w:r>
        <w:rPr>
          <w:sz w:val="28"/>
          <w:szCs w:val="28"/>
        </w:rPr>
        <w:t>«О премировании главы Смоленского района Алтайского края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«О премировании председателя контрольно-счетной палаты Смоленского района Алтайского края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Об итогах голосования посредством опроса депутатов секретариату районного Собрания депутатов(Десятова С.Н., Харлова Н.В.) составить реестры по каждому вопрос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</w:rPr>
        <w:t>Собрания депутатов                                                                    А.А.Гераси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52:00Z</dcterms:created>
  <dc:creator>-</dc:creator>
  <dc:description/>
  <cp:keywords/>
  <dc:language>en-US</dc:language>
  <cp:lastModifiedBy>ШПИ</cp:lastModifiedBy>
  <cp:lastPrinted>2022-11-28T10:47:00Z</cp:lastPrinted>
  <dcterms:modified xsi:type="dcterms:W3CDTF">2022-11-30T02:43:00Z</dcterms:modified>
  <cp:revision>60</cp:revision>
  <dc:subject/>
  <dc:title>Российская Федерация</dc:title>
</cp:coreProperties>
</file>