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 ДЕПУТАТОВ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1.2021 № 1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 30 Устава муниципального образования Смоленский район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график приема избирателей депутатами Смоленского районного Собрания депутатов Алтайского края шестого  созыва на 2021 год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</w:t>
      </w:r>
      <w:r>
        <w:rPr>
          <w:sz w:val="28"/>
        </w:rPr>
        <w:t>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ЁН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т 20.01.2021 № 1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Смоленского районного 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 на 2021</w:t>
      </w:r>
      <w:r>
        <w:rPr/>
        <w:t xml:space="preserve"> год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4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ё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ём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ё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ков Валерий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няя пятниц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-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Ануй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ькин Олег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ировский, Киро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ьков Никола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-1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–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-Катунь, 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е, сельски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мченко Александр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Верх-Об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щенко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– 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невский, здание Линёвской амбулатор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юдмил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ая сред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- 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Кир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, кабинет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Алекс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 –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ветеринарии, с. Смоленское, ул. Красноярская,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рилов Алексе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ного врача КГБУЗ «Смоленская ЦРБ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Сергей Тимоф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лександр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 -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хлер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-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Смоленский Лицей Профессионального Образования», с. Смоленское, ул. Целинная, 16, кабинет директора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пет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 –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уд «Петушок», с. Смоленское, пер. Автомобильный, 3, кабинет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сято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-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лова Надеж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Вторая среда месяц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Третья сред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1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–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ервомайское, сельский кл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атунское, сельски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Никола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и четвёртая пятниц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-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чильное, Точилин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ычевка, Сычёвский 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ее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лоновская средняя общеобразовательная школа», кабинет директ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0:00Z</dcterms:created>
  <dc:creator>СД2</dc:creator>
  <dc:description/>
  <cp:keywords/>
  <dc:language>en-US</dc:language>
  <cp:lastModifiedBy>ШПИ</cp:lastModifiedBy>
  <cp:lastPrinted>2021-01-20T09:50:00Z</cp:lastPrinted>
  <dcterms:modified xsi:type="dcterms:W3CDTF">2021-01-20T02:53:00Z</dcterms:modified>
  <cp:revision>31</cp:revision>
  <dc:subject/>
  <dc:title/>
</cp:coreProperties>
</file>