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О Г Л А С О В А Н О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_____________ (Л.В. Моисеева)</w:t>
      </w:r>
    </w:p>
    <w:p>
      <w:pPr>
        <w:pStyle w:val="Normal"/>
        <w:jc w:val="both"/>
        <w:rPr/>
      </w:pPr>
      <w:r>
        <w:rPr>
          <w:sz w:val="28"/>
          <w:szCs w:val="28"/>
        </w:rPr>
        <w:t>16 августа  2021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СМОЛЕНСКОГО РАЙОННОГО СОБРАНИЯ</w:t>
      </w:r>
    </w:p>
    <w:p>
      <w:pPr>
        <w:pStyle w:val="Normal"/>
        <w:ind w:left="-18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ДЕПУТАТОВ АЛТАЙСКОГО КРАЯ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16.08.2021 № 10                                                                           с. Смоленско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16 Регламента Смоленского районного Собрания депутатов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Созвать очередную двадцать восьмую  сессию Смоленского районного Собрания депутатов шестого созыва 27 августа 2021 года в </w:t>
      </w:r>
      <w:r>
        <w:rPr>
          <w:bCs/>
          <w:sz w:val="28"/>
          <w:szCs w:val="28"/>
        </w:rPr>
        <w:t xml:space="preserve">с. </w:t>
      </w:r>
      <w:r>
        <w:rPr>
          <w:sz w:val="28"/>
          <w:szCs w:val="28"/>
        </w:rPr>
        <w:t>Смоленское, в 10 – 00 часов в актовом зале Администрации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оект повестки дня очередной двадцать восьмой  сессии Смоленского районного Собрания депутатов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лан основных организационных мероприятий по подготовке и проведению очередной двадцать восьмой сессии районного Собрания депутатов шестого созыва(приложение 2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 связи с угрозой распространения </w:t>
      </w:r>
      <w:r>
        <w:rPr>
          <w:bCs/>
          <w:color w:val="000000"/>
          <w:spacing w:val="3"/>
          <w:kern w:val="2"/>
          <w:sz w:val="28"/>
          <w:szCs w:val="28"/>
        </w:rPr>
        <w:t>коронавирусной инфекции «COVID-19» сессию провести с соблюдением мер предосторожности, предусмотренных законодательством Российской Федерации и Алтай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bCs/>
          <w:color w:val="000000"/>
          <w:spacing w:val="3"/>
          <w:kern w:val="2"/>
          <w:sz w:val="28"/>
          <w:szCs w:val="28"/>
        </w:rPr>
      </w:pPr>
      <w:r>
        <w:rPr>
          <w:bCs/>
          <w:color w:val="000000"/>
          <w:spacing w:val="3"/>
          <w:kern w:val="2"/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йонного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 xml:space="preserve">Собрания депутатов                                                                         А.К. Хамрилов                 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риложение1</w:t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к распоряжению председател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районного Собрания депутат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от 16.08.2021 № 1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ЛТАЙСКОГО КРАЯ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  №  ___                                                                   с. Смоленское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786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 повестке дня очередной двадцать восьмой сессии Смоленского районного Собрания депутатов шестого созыв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7.08.2021 года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На основании статьи 23 Устава муниципального образования Смоленский район Алтайского края, Смоленское районное Собрание депутатов РЕШИЛО: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вестку дня очередной двадцать восьмой сессии Смоленского районного Собрания депутатов шестого созыва, включив следующие вопросы: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1.О повестке дня очередной двадцать восьмой сессии Смоленского районного Собрания депутатов шестого созыв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амрилов А.К. – председатель районного Собрания депута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 сообщении Смоленской районной территориальной избирательной комиссии о результатах дополнительных  выборов депутатов  районного Собрания депутатов по одномандатным избирательным округам № 16,18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Малец С.В. </w:t>
      </w:r>
      <w:r>
        <w:rPr>
          <w:sz w:val="28"/>
          <w:szCs w:val="28"/>
        </w:rPr>
        <w:t>–</w:t>
      </w:r>
      <w:r>
        <w:rPr>
          <w:sz w:val="28"/>
        </w:rPr>
        <w:t xml:space="preserve"> председатель Смоленской районной территориальной избирательной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 признании полномочий депутатов Смоленского районного Собрания депутатов Черниковой Раисы Сергеевны избранной по одномандатному избирательному округу № 16  и Гуреева Алексея Николаевича избранного по одномандатному избирательному округу № 18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впет Е.А. – председатель Мандатной комиссии.</w:t>
      </w:r>
    </w:p>
    <w:p>
      <w:pPr>
        <w:pStyle w:val="ConsPlusNormal1"/>
        <w:ind w:firstLine="708"/>
        <w:jc w:val="both"/>
        <w:rPr/>
      </w:pPr>
      <w:r>
        <w:rPr>
          <w:sz w:val="28"/>
          <w:szCs w:val="28"/>
        </w:rPr>
        <w:t>4. О внесении изменений в решение районного Собрания депутатов «О районном бюджете на 2021 год и на плановый период 2022 и 2023 годов»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Булгакова Н.П. – председатель комитета администрации района по финансам, налоговой и кредитной политике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5. О внесении изменений и дополнений в Правила землепользования и застройки муниципального образования Смоленский сельсовет Смоленского района Алтайского края.</w:t>
      </w:r>
    </w:p>
    <w:p>
      <w:pPr>
        <w:pStyle w:val="Style18"/>
        <w:ind w:left="426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Style18"/>
        <w:ind w:left="426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Найбауэр А.В. – архитектор Администрации района.</w:t>
      </w:r>
    </w:p>
    <w:p>
      <w:pPr>
        <w:pStyle w:val="Style18"/>
        <w:ind w:left="426" w:right="-6" w:firstLine="282"/>
        <w:jc w:val="both"/>
        <w:rPr/>
      </w:pPr>
      <w:r>
        <w:rPr>
          <w:sz w:val="28"/>
          <w:szCs w:val="28"/>
        </w:rPr>
        <w:t>6. О применении к депутату Смоленского районного Собрания депутатов Алтайского края  Арбакову Валерию Валерьевичу меры ответственности, предусмотренной частью 7.3-1 статьи 40 Федерального закона «Об общих принципах организации местного самоуправления в Российской Федераци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естаков П.И. – секретарь Администрации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О применении к депутату Смоленского районного Собрания депутатов Алтайского края Ботееву Алексею Николаевичу меры ответственности, предусмотренной частью 7.3-1 статьи 40 Федерального закона «Об общих принципах организации местного самоуправления в Российской Федераци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естаков П.И. – секретарь Администрации район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8. О применении к депутату Смоленского районного Собрания депутатов Алтайского края Герасименко Алексею Алексеевичу меры ответственности, предусмотренной частью 7.3-1 статьи 40 Федерального закона «Об общих принципах организации местного самоуправления в Российской Федераци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естаков П.И. – секретарь Администрации район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9. О применении к депутату Смоленского районного Собрания депутатов Алтайского края Десятовой Светлане Николаевне меры ответственности, предусмотренной частью 7.3-1 статьи 40 Федерального закона «Об общих принципах организации местного самоуправления в Российской Федераци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естаков П.И. – секретарь Администрации района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0. О применении к депутату Смоленского районного Собрания депутатов Алтайского края  Лещенко Алексею Владимировичу меры ответственности, предусмотренной частью 7.3-1 статьи 40 Федерального закона «Об общих принципах организации местного самоуправления в Российской Федераци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естаков П.И. – секретарь Администрации района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1. О применении к депутату Смоленского районного Собрания депутатов Алтайского края Снегирькову Николаю Александровичу меры ответственности, предусмотренной частью 7.3-1 статьи 40 Федерального закона «Об общих принципах организации местного самоуправления в Российской Федераци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естаков П.И. – секретарь Администрации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Об исполнении районного бюджета за 1 полугодие 2021 год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улгакова Н.П. – председатель комитета администрации района по финансам, налоговой и кредитной политике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подготовке к отопительному сезону 2021-2022 годов объектов коммунального хозяйства района</w:t>
      </w:r>
      <w:r>
        <w:rPr>
          <w:b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Щигрев В.А. – заместитель главы Администрации  района по вопросам жилищно-коммунального хозяйства, строительства, архитектуры и газификации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1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 исполнении муниципальной программы «Газификация Смоленского района на 2019-2021 год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Щигрев В.А. – заместитель главы Администрации  района по вопросам жилищно-коммунального хозяйства, строительства, архитектуры и газификаци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5. О готовности образовательных учреждений района к новому учебному году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линиченко В.П. – председатель Комитета по образованию Смоленского район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йо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                                                                         А.К. Хамри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к распоряжению председател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районного Собрания депутатов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от 16.08.2021 № 1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сновных организационных мероприятий по подготовке и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проведению очередной двадцать восьмой сессии районного Собрания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депутатов шестого созыва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1980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исполн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ить проект распоряжения о созыве сессии, (ст. 16 Регла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"/>
              <w:rPr/>
            </w:pPr>
            <w:r>
              <w:rPr>
                <w:sz w:val="28"/>
                <w:szCs w:val="28"/>
              </w:rPr>
              <w:t>12.08.                                                                                                                                                                                                             2021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П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вестить депутатов и приглашенных о времени созыва и месте проведения 27 сессии и вопросах, вносимых на её рассмотре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 08.  2021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П.И.</w:t>
            </w:r>
          </w:p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скова В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ь сообщение о созыве сессии  в газете «Заря» и на официальном сайте Администрации райо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/>
            </w:pPr>
            <w:r>
              <w:rPr>
                <w:sz w:val="28"/>
                <w:szCs w:val="28"/>
              </w:rPr>
              <w:t>20.08.2021г.</w:t>
            </w:r>
          </w:p>
          <w:p>
            <w:pPr>
              <w:pStyle w:val="Normal"/>
              <w:ind w:firstLine="252"/>
              <w:jc w:val="center"/>
              <w:rPr/>
            </w:pPr>
            <w:r>
              <w:rPr>
                <w:sz w:val="28"/>
                <w:szCs w:val="28"/>
              </w:rPr>
              <w:t xml:space="preserve">(в редакцию 16.08.2021г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П.И.</w:t>
            </w:r>
          </w:p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воварова Н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проекты решений по вопросам повестки дня се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/>
            </w:pPr>
            <w:r>
              <w:rPr>
                <w:sz w:val="28"/>
                <w:szCs w:val="28"/>
              </w:rPr>
              <w:t>12.08.2021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ind w:firstLine="252"/>
              <w:jc w:val="center"/>
              <w:rPr/>
            </w:pPr>
            <w:r>
              <w:rPr>
                <w:sz w:val="28"/>
                <w:szCs w:val="28"/>
              </w:rPr>
              <w:t>Ответственные за прохождение вопрос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сти до сведения депутатов материалы и проекты решений районного Собрания депутат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"/>
              <w:jc w:val="center"/>
              <w:rPr/>
            </w:pPr>
            <w:r>
              <w:rPr>
                <w:sz w:val="28"/>
                <w:szCs w:val="28"/>
              </w:rPr>
              <w:t>23.08.2021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П.И.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овать регистрацию участников се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7.08.2021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сятова С.Н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лова Н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ить подготовку зала, установку аппаратуры, дезинфицирующих средств, подготовку рабочих мест депутат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/>
            </w:pPr>
            <w:r>
              <w:rPr>
                <w:sz w:val="28"/>
                <w:szCs w:val="28"/>
              </w:rPr>
              <w:t>27.08.2021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 В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работу секретариата районного Собрания депута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"/>
              <w:rPr/>
            </w:pPr>
            <w:r>
              <w:rPr>
                <w:sz w:val="28"/>
                <w:szCs w:val="28"/>
              </w:rPr>
              <w:t>27.08.2021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сятова С.Н.</w:t>
            </w:r>
          </w:p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 П.И.</w:t>
            </w:r>
          </w:p>
        </w:tc>
      </w:tr>
      <w:tr>
        <w:trPr>
          <w:trHeight w:val="10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ать информацию о сессии, принятых решениях в газете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/>
            </w:pPr>
            <w:r>
              <w:rPr>
                <w:sz w:val="28"/>
                <w:szCs w:val="28"/>
              </w:rPr>
              <w:t>В соответствии с Регламент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П.И.</w:t>
            </w:r>
          </w:p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воварова Н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ротокола се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соответствии с Регламент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 П.И.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basedOn w:val="Style14"/>
    <w:qFormat/>
    <w:rPr>
      <w:sz w:val="24"/>
      <w:lang w:val="ru-RU" w:bidi="ar-SA"/>
    </w:rPr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5:21:00Z</dcterms:created>
  <dc:creator>СД2</dc:creator>
  <dc:description/>
  <cp:keywords/>
  <dc:language>en-US</dc:language>
  <cp:lastModifiedBy>ШПИ</cp:lastModifiedBy>
  <cp:lastPrinted>2021-08-16T10:44:00Z</cp:lastPrinted>
  <dcterms:modified xsi:type="dcterms:W3CDTF">2021-08-23T04:34:00Z</dcterms:modified>
  <cp:revision>1259</cp:revision>
  <dc:subject/>
  <dc:title>ЗАМЕСТИТЕЛЬ ПРЕДСЕДАТЕЛЯ СМОЛЕНСКОГО РАЙОННОГО СОБРАНИЯ ДЕПУТАТОВ АЛТАЙСКОГО КРАЯ</dc:title>
</cp:coreProperties>
</file>