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_____________ (С.В.Корогод)</w:t>
      </w:r>
    </w:p>
    <w:p>
      <w:pPr>
        <w:pStyle w:val="Normal"/>
        <w:jc w:val="both"/>
        <w:rPr/>
      </w:pPr>
      <w:r>
        <w:rPr>
          <w:sz w:val="28"/>
          <w:szCs w:val="28"/>
        </w:rPr>
        <w:t>15 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0.2021№ 11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девятую  сессию Смоленского районного Собрания депутатов шестого созыва 29 октября 2021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девя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девя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15.10.2021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девятой сессии Смоленского районного Собрания депутатов шестого созыва (29.10.2021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дев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дев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б утверждении Положения о контрольно-счётной палат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Чепрасова Л.И. – председатель контрольно-счетной палаты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требовании прокурора Смоленского района об изменении нормативного правового акта с целью исключения 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внесении изменений в Регламент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б утверждении Генерального плана муниципального образования Лине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 внесении изменений и дополнений в Правила землепользования и застройки муниципального образования Линё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 утверждении Генерального плана муниципального образования Солоно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О внесении изменений и дополнений в Правила землепользования и застройки муниципального образования Солоно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б отмене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5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6. О реализации на территории Смоленского района в 2019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7. Об информации о ситуации на рынке труда и восстановлении занятости в Смоленском районе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а Н.В. – начальник Управления экономики Администрации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б организации подвоза учащихся в муниципальные общеобразовательные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Об информации о работе постоянной комиссии Смоленского районного Собрания депутатов  по бюджету, налоговой и кредитной поли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 Об изменении состава Мандатной комиссии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Евпет Е.А.– председатель Мандатной комиссии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 Об изменении состава постоянной комиссии Смоленского районного Собрания депутатов по социально-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тов А.В.– председатель постоянной комиссии районного Собрания депутатов по социально-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О</w:t>
      </w:r>
      <w:r>
        <w:rPr>
          <w:bCs/>
          <w:sz w:val="28"/>
        </w:rPr>
        <w:t xml:space="preserve">б изменении состава </w:t>
      </w:r>
      <w:r>
        <w:rPr>
          <w:sz w:val="28"/>
        </w:rPr>
        <w:t>фракции</w:t>
      </w:r>
      <w:r>
        <w:rPr>
          <w:sz w:val="28"/>
          <w:szCs w:val="28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.А. – руководитель </w:t>
      </w:r>
      <w:r>
        <w:rPr>
          <w:sz w:val="28"/>
        </w:rPr>
        <w:t>фракции</w:t>
      </w:r>
      <w:r>
        <w:rPr>
          <w:sz w:val="28"/>
          <w:szCs w:val="28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.10.2021№ 11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девя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5.10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2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5. 10.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2.10.2021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 15.10.2021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10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5.10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10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10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10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-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-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10-15T10:59:00Z</cp:lastPrinted>
  <dcterms:modified xsi:type="dcterms:W3CDTF">2021-10-19T04:24:00Z</dcterms:modified>
  <cp:revision>1161</cp:revision>
  <dc:subject/>
  <dc:title>ЗАМЕСТИТЕЛЬ ПРЕДСЕДАТЕЛЯ СМОЛЕНСКОГО РАЙОННОГО СОБРАНИЯ ДЕПУТАТОВ АЛТАЙСКОГО КРАЯ</dc:title>
</cp:coreProperties>
</file>