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 Г Л А С О В А Н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_____________ (Л.В.Моисеева)</w:t>
      </w:r>
    </w:p>
    <w:p>
      <w:pPr>
        <w:pStyle w:val="Normal"/>
        <w:jc w:val="both"/>
        <w:rPr/>
      </w:pPr>
      <w:r>
        <w:rPr>
          <w:sz w:val="28"/>
          <w:szCs w:val="28"/>
        </w:rPr>
        <w:t>03  декаб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МОЛЕНСКОГО РАЙОННОГО СОБРАНИЯ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12.2021  № 13    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6 Регламента Смоленского районного Собрания депутат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Созвать очередную тридцатую  сессию Смоленского районного Собрания депутатов шестого созыва 17 декабря 2021 года в </w:t>
      </w:r>
      <w:r>
        <w:rPr>
          <w:bCs/>
          <w:sz w:val="28"/>
          <w:szCs w:val="28"/>
        </w:rPr>
        <w:t xml:space="preserve">с. </w:t>
      </w:r>
      <w:r>
        <w:rPr>
          <w:sz w:val="28"/>
          <w:szCs w:val="28"/>
        </w:rPr>
        <w:t>Смоленское, в 10 – 00 часов в актовом зале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повестки дня очередной тридцатой  сессии Смоленского районного Собрания депутатов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основных организационных мероприятий по подготовке и проведению очередной тридцатой сессии районного Собрания депутатов шестого созыва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вязи с угрозой распространения </w:t>
      </w:r>
      <w:r>
        <w:rPr>
          <w:bCs/>
          <w:color w:val="000000"/>
          <w:spacing w:val="3"/>
          <w:kern w:val="2"/>
          <w:sz w:val="28"/>
          <w:szCs w:val="28"/>
        </w:rPr>
        <w:t>коронавирусной инфекции «COVID-19» сессию провести с соблюдением мер предосторожности, предусмотренных законодательством Российской Федерации и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Cs/>
          <w:color w:val="000000"/>
          <w:spacing w:val="3"/>
          <w:kern w:val="2"/>
          <w:sz w:val="28"/>
          <w:szCs w:val="28"/>
        </w:rPr>
      </w:pPr>
      <w:r>
        <w:rPr>
          <w:bCs/>
          <w:color w:val="000000"/>
          <w:spacing w:val="3"/>
          <w:kern w:val="2"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  А.К. Хамрилов      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1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03.12.2021  № 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№  ___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тридцатой сессии Смоленского районного Собрания депутатов шестого созыва (17.12.2021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,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повестку дня очередной тридцато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О повестке дня очередной тридцато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присвоении звания «Почётный гражданин Смоленского района». Докладывает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Шестаков П.И. – секретарь Администрации района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3. О внесении изменений в решение районного Собрания депутатов «О районном бюджете на 2021 год и на плановый период 2022 и 2023 годов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4. О районном бюджете на 2022 год и на плановый период 2023 и 2024 год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О внесении изменений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 бюджетном процессе и финансовом контроле в  Смоленском  районе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 протесте прокурора Смоленского района на Положение о порядке предоставления муниципальных гарантий юридическим лицам для обеспечения их обязательств перед третьими лица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7. О протесте прокурора Смоленского района на решение Смоленского районного Собрания депутатов от 31.10.2008 № 73 «О введении системы налогообложения в виде единого налога на вмененный доход для отдельных видов деятельности на территории Смоленского района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 протесте прокурора Смоленского района на Положение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муниципального образования Смоленский район Алтайского кра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  <w:tab/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34"/>
        </w:rPr>
        <w:tab/>
        <w:t>Замоцный Р.Ю. – начальник Организационно-правового управления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9. Об утверждении Положения о муниципальном жилищном контроле в муниципальном образовании Смоленский  район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Щигрев В.А. – заместитель главы Администрации  района по вопросам жилищно-коммунального хозяйства, строительства, архитектуры и газифик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0. Об утверждении Положения о муниципальном контроле на автомобильном транспорте, городском (сельском), наземном, электрическом транспорте и в дорожном хозяйстве в муниципальном образовании Смоленский район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Щигрев В.А. – заместитель главы Администрации  района по вопросам жилищно-коммунального хозяйства, строительства, архитектуры и газификаци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Смоленский  район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Щигрев В.А. – заместитель главы Администрации  района по вопросам жилищно-коммунального хозяйства, строительства, архитектуры и газифик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2. Об утверждении Положения о муниципальном земельном контроле в муниципальном образовании Смоленский  район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Об информации о состоянии всеобуча на территории Смоле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Калиниченко В.П. – председатель Комитета по образованию Смоле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4. О перспективном плане работы Смоленского районного Собрания депутатов на 2022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 Об утверждении отчёта о поступлении и расходовании средств, выделенных Смоленской районной территориальной избирательной комиссии на подготовку и проведение дополнительных выборов депутатов Смоленского районного Собрания депутатов по одномандатным избирательным округам № 16,18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Малец С.В. – председатель Смоленской районной территориальной избирательной комиссии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03.12.2021 № 13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организационных мероприятий по подготовке 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ю очередной тридцатой сессии районного Собра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шестого созы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Подготовить проект распоряжения о созыве сессии, проект повестки дня и план организационных мероприятий(ст. 16 Регла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Известить депутатов и приглашенных о времени созыва и месте проведения 30 сессии и вопросах, вносимых на её рассмот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12.  202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ать сообщение в газете «Заря» и на официальном сайте Администрации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1г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ю  06.12.2021г.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оекты решений по вопросам повестки дня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хожд.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сти до сведения депутатов материалы и проекты реш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рганизовать регистрацию участников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.12.202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С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 xml:space="preserve">Обеспечить подготовку зала, установку аппаратуры, дезинфицирующих средств, подготовку рабочих мест депута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2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боту секретариата районного Собрания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2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С.Н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ать информацию о сессии, принятых решениях в газете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с Регл-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а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с Регл-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СД2</dc:creator>
  <dc:description/>
  <cp:keywords/>
  <dc:language>en-US</dc:language>
  <cp:lastModifiedBy>ШПИ</cp:lastModifiedBy>
  <cp:lastPrinted>2021-10-15T10:59:00Z</cp:lastPrinted>
  <dcterms:modified xsi:type="dcterms:W3CDTF">2021-12-06T02:33:00Z</dcterms:modified>
  <cp:revision>1201</cp:revision>
  <dc:subject/>
  <dc:title>ЗАМЕСТИТЕЛЬ ПРЕДСЕДАТЕЛЯ СМОЛЕНСКОГО РАЙОННОГО СОБРАНИЯ ДЕПУТАТОВ АЛТАЙСКОГО КРАЯ</dc:title>
</cp:coreProperties>
</file>