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21№ 2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пятую  сессию Смоленского районного Собрания депутатов шестого созыва 26 февраля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пя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пя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2.02.2021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пя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2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п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п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районного Собрания депутатов з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тиводействии преступности на территории  Смоленского района по итогам 12 месяцев 2020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ынин А.Г. - начальник ОМВД России по Смоленскому району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и финансовом контроле в  Смоленском 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протесте прокурора Смоленского района на решение Смоленского районного Собрания депутатов от 02.11.2009 № 60 «О Положении о приватизации муниципального имущества, находящегося в собственности муниципального образования Смолен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Порядка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 внесении изменений и дополнений в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</w:rPr>
        <w:t>8.О внесении изменений и дополнений в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Style18"/>
        <w:ind w:left="0" w:right="-6" w:firstLine="426"/>
        <w:jc w:val="both"/>
        <w:rPr/>
      </w:pPr>
      <w:r>
        <w:rPr>
          <w:sz w:val="28"/>
          <w:szCs w:val="28"/>
        </w:rPr>
        <w:t>9. О внесении изменений в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утвержденный решением Смоленского районного Собрания депутатов от 24.06.2016 № 2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sz w:val="28"/>
          <w:szCs w:val="34"/>
        </w:rPr>
        <w:t xml:space="preserve"> О назначении председателя контрольно-сче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роприятий муниципальной программы «Поддержка и развитие малого и среднего предпринимательства в Смоленском районе  на 2018 – 2022  годы»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 ходе выполнения  муниципальной программы «Развитие сельского хозяйства Смоленского района на 2018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нисимов Н.М. – начальник управления сельского хозяйств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 организации горячего питания в муниципаль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предоставление бесплатного дошкольного общего образования на территории муниципального образования Смоле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2.02.2021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пя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1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5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02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9.02.2021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5.02.2021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2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6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6.0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2-16T09:26:00Z</cp:lastPrinted>
  <dcterms:modified xsi:type="dcterms:W3CDTF">2021-02-18T01:47:00Z</dcterms:modified>
  <cp:revision>1179</cp:revision>
  <dc:subject/>
  <dc:title>ЗАМЕСТИТЕЛЬ ПРЕДСЕДАТЕЛЯ СМОЛЕНСКОГО РАЙОННОГО СОБРАНИЯ ДЕПУТАТОВ АЛТАЙСКОГО КРАЯ</dc:title>
</cp:coreProperties>
</file>