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СЕДАТЕЛЬ СМОЛЕНСКОГО РАЙОН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Я ДЕПУТАТОВ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26.03.2021№ 3                                                                                    с. Смолен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о статьей 44 Регламента Смоленского районного Собрания депутатов Алтайского кра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Провести 26 марта 2021 года открытое голосование посредством опроса депутатов по вопросу</w:t>
      </w:r>
      <w:r>
        <w:rPr/>
        <w:t xml:space="preserve"> «</w:t>
      </w:r>
      <w:r>
        <w:rPr>
          <w:sz w:val="28"/>
          <w:szCs w:val="28"/>
        </w:rPr>
        <w:t>О</w:t>
      </w:r>
      <w:r>
        <w:rPr>
          <w:sz w:val="28"/>
        </w:rPr>
        <w:t xml:space="preserve"> назначении публичных слушаний по обсуждению отчёта об исполнении  районного бюджета за 2020 год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 Об итогах голосования посредством опроса депутатов секретариату районного Собрания депутатов составить реест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</w:rPr>
        <w:t>Собрания депутатов                                                                         А.К. Хамр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52:00Z</dcterms:created>
  <dc:creator>-</dc:creator>
  <dc:description/>
  <cp:keywords/>
  <dc:language>en-US</dc:language>
  <cp:lastModifiedBy>ШПИ</cp:lastModifiedBy>
  <cp:lastPrinted>2021-03-25T10:06:00Z</cp:lastPrinted>
  <dcterms:modified xsi:type="dcterms:W3CDTF">2021-04-12T01:39:00Z</dcterms:modified>
  <cp:revision>46</cp:revision>
  <dc:subject/>
  <dc:title>Российская Федерация</dc:title>
</cp:coreProperties>
</file>