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4.2021 № 4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8 апреля 2021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б утверждении соглашений о передаче контрольно-счетной палате Смоленского района представительными органами поселений Смоленского район полномочий контрольно-счетных органов по осуществлению внешнего муниципального финансового контроля на 2021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18-09-13T15:22:00Z</cp:lastPrinted>
  <dcterms:modified xsi:type="dcterms:W3CDTF">2021-04-09T07:09:00Z</dcterms:modified>
  <cp:revision>48</cp:revision>
  <dc:subject/>
  <dc:title>Российская Федерация</dc:title>
</cp:coreProperties>
</file>