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СМОЛЕНСКОГО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3.05.2021 № 7           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44 Регламента Смоленского районного Собрания депутатов Алтайского кр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ести 13 мая 2021 года открытое голосование посредством опроса депутатов по вопросу</w:t>
      </w:r>
      <w:r>
        <w:rPr/>
        <w:t xml:space="preserve"> «</w:t>
      </w:r>
      <w:r>
        <w:rPr>
          <w:sz w:val="28"/>
          <w:szCs w:val="28"/>
        </w:rPr>
        <w:t>Об утверждении Единой схемы размеров должностных окладов муниципальных служащих Администрации  Смоленского района Алтайского края, иных органов местного самоуправления Смоленского района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 итогах голосования посредством опроса депутатов секретариату районного Собрания депутатов составить реес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2:00Z</dcterms:created>
  <dc:creator>-</dc:creator>
  <dc:description/>
  <cp:keywords/>
  <dc:language>en-US</dc:language>
  <cp:lastModifiedBy>ШПИ</cp:lastModifiedBy>
  <cp:lastPrinted>2021-05-13T11:14:00Z</cp:lastPrinted>
  <dcterms:modified xsi:type="dcterms:W3CDTF">2021-05-13T04:51:00Z</dcterms:modified>
  <cp:revision>52</cp:revision>
  <dc:subject/>
  <dc:title>Российская Федерация</dc:title>
</cp:coreProperties>
</file>