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5.05.2021 № 8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овести 25 мая 2021 года открытое голосование посредством опроса депутатов Смоленского районного Собрания депутатов Алтайского края по вопросу «О внесении изменений и дополнений в Правила землепользования и застройки муниципального образования Кировский сельсовет Смоленского района Алтайского кра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1-05-25T15:05:00Z</cp:lastPrinted>
  <dcterms:modified xsi:type="dcterms:W3CDTF">2021-05-26T04:20:00Z</dcterms:modified>
  <cp:revision>68</cp:revision>
  <dc:subject/>
  <dc:title>Российская Федерация</dc:title>
</cp:coreProperties>
</file>