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 Г Л А С О В А Н О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_____________ (Л.В. Моисеева)</w:t>
      </w:r>
    </w:p>
    <w:p>
      <w:pPr>
        <w:pStyle w:val="Normal"/>
        <w:jc w:val="both"/>
        <w:rPr/>
      </w:pPr>
      <w:r>
        <w:rPr>
          <w:sz w:val="28"/>
          <w:szCs w:val="28"/>
        </w:rPr>
        <w:t>10 июн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 СОБРАНИЯ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6.2021 № 9  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 Регламента Смоленского районного Собрания депутат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озвать очередную двадцать седьмую  сессию Смоленского районного Собрания депутатов шестого созыва 25 июня 2021 года в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Смоленское, в 10 – 00 часов в актовом зале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повестки дня очередной двадцать седьмой  сессии Смоленского районного Собрания депутатов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сновных организационных мероприятий по подготовке и проведению очередной двадцать седьмой сессии районного Собрания депутатов шестого созыва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вязи с угрозой распространения </w:t>
      </w:r>
      <w:r>
        <w:rPr>
          <w:bCs/>
          <w:color w:val="000000"/>
          <w:spacing w:val="3"/>
          <w:kern w:val="2"/>
          <w:sz w:val="28"/>
          <w:szCs w:val="28"/>
        </w:rPr>
        <w:t>коронавирусной инфекции «COVID-19» сессию провести с соблюдением мер предосторожности, предусмотренных законодательством Российской Федерации и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Cs/>
          <w:color w:val="000000"/>
          <w:spacing w:val="3"/>
          <w:kern w:val="2"/>
          <w:sz w:val="28"/>
          <w:szCs w:val="28"/>
        </w:rPr>
      </w:pPr>
      <w:r>
        <w:rPr>
          <w:bCs/>
          <w:color w:val="000000"/>
          <w:spacing w:val="3"/>
          <w:kern w:val="2"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 А.К. Хамрилов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1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 10.06.2021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№  ___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двадцать седьмой сессии Смоленского районного Собрания депутатов шестого созыв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.06.2021 год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 основании статьи 23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вестку дня очередной двадцать седьм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двадцать седьм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2. О внесении изменений в решение районного Собрания депутатов «О районном бюджете на 2021 год и на плановый период 2022 и 2023 год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лова А.Н. – заместитель председателя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О внесении изменений и дополнений в Правила землепользования и застройки муниципального образования Точилинский сельсовет Смоленского района Алтайского края.</w:t>
      </w:r>
    </w:p>
    <w:p>
      <w:pPr>
        <w:pStyle w:val="Style18"/>
        <w:ind w:left="426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Style18"/>
        <w:ind w:left="426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 внесении изменений в Положение «О назначении, выплате и перерасчете пенсии за выслугу лет лицам, замещавшим должности в органах государственной власти и муниципальные должности в органах местного самоуправления района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моцный Р.Ю. – начальник Организационно-правового Управления Администрации района.</w:t>
      </w:r>
    </w:p>
    <w:p>
      <w:pPr>
        <w:pStyle w:val="Style18"/>
        <w:ind w:left="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 изменений  в структуру Администрации  Смоленского района Алтайского 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моцный Р.Ю. – начальник Организационно-правового Управления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ализации на территории Смоленского района закона Алтайского края от 25 декабря 2007 года N 149-ЗС "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"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Калиниченко В.П. – председатель Комитета по образованию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 организации летнего труда и отдыха учащихся общеобразовательных школ района в 2021 год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иниченко В.П. – председатель Комитета по образованию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О реализации на территории Смоленского района «мусорной реформ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игрев В.А. – заместитель главы Администрации  района по вопросам жилищно-коммунального хозяйства, строительства, архитектуры и газификаци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9. О работе по организации водоснабжения в Смоле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игрев В.А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0. Об информации о работе постоянной комиссии по социально-экономическ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тов А.В. –  председатель постоянной комиссии по социально-экономическ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10.06.2021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роведению очередной двадцать шестой сессии районного Собра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шестого созы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проект распоряжения о созыве сессии, (ст. 16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10.06.                                                                                                                                                                                                             20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вестить депутатов и приглашенных о времени созыва и месте проведения 27 сессии и вопросах, вносимых на её рассмот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06.  20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сообщение о созыве сессии  в газете «Заря» и на официальном сайте Администрации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18.06.2021г.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 xml:space="preserve">(в редакцию 14.06.2021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ы решений по вопросам повестки дня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10.06.20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/>
            </w:pPr>
            <w:r>
              <w:rPr>
                <w:sz w:val="28"/>
                <w:szCs w:val="28"/>
              </w:rPr>
              <w:t>Ответственные за прохождение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сведения депутатов материалы и проекты решений районного Собрания депут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22.06.20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.06.20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одготовку зала, установку аппаратуры, дезинфицирующих средств, подготовку рабочих мест депута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25.06.20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25.06.20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1-06-10T15:34:00Z</cp:lastPrinted>
  <dcterms:modified xsi:type="dcterms:W3CDTF">2021-06-11T01:54:00Z</dcterms:modified>
  <cp:revision>1218</cp:revision>
  <dc:subject/>
  <dc:title>ЗАМЕСТИТЕЛЬ ПРЕДСЕДАТЕЛЯ СМОЛЕНСКОГО РАЙОННОГО СОБРАНИЯ ДЕПУТАТОВ АЛТАЙСКОГО КРАЯ</dc:title>
</cp:coreProperties>
</file>