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8.2020 № 11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двадцать вторую  сессию Смоленского районного Собрания депутатов шестого созыва 28 августа 2020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двадцать втор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двадцать втор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угрозой распространения </w:t>
      </w:r>
      <w:r>
        <w:rPr>
          <w:bCs/>
          <w:color w:val="000000"/>
          <w:spacing w:val="3"/>
          <w:kern w:val="2"/>
          <w:sz w:val="28"/>
          <w:szCs w:val="28"/>
        </w:rPr>
        <w:t>коронавирусной инфекции «COVID-19» сессию провести с соблюдением мер предосторожности, предусмотренных законодательством Российской Федерации 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7.08.2020 № 11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вадцать второй сессии Смоленского районного Собрания депутатов шестого созыва (28.08.2020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двадцать втор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двадцать втор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Единой схемы размеров должностных окладов муниципальных служащих Администрации  Смоленского района, иных органов местного самоуправления Смо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е изменений в Положение об оплате труда главы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одготовке к отопительному сезону 2020-2021 годов объектов коммунального хозяй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грев В.А. – заместитель главы Администрации  района по вопросам жилищно-коммунального хозяйства, строительства, архитектуры и газифик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б исполнении районного бюджета за первое полугодие 2020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лова А.Н. – заместитель председателя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цный Р.Ю. – начальник Организационно-правового управления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</w:t>
      </w:r>
      <w:r>
        <w:rPr>
          <w:sz w:val="28"/>
        </w:rPr>
        <w:t xml:space="preserve"> назначении публичных слушаний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7.08.2020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двадцать втор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08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22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4. 08.  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1.08.2020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(в редакцию не позднее  17.08.2020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4.08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5.08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8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дготовку зала, установку аппаратуры, дезинфицирующих средств, подготовку рабочих мест депу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08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08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20-08-20T10:39:00Z</cp:lastPrinted>
  <dcterms:modified xsi:type="dcterms:W3CDTF">2020-08-20T04:03:00Z</dcterms:modified>
  <cp:revision>1094</cp:revision>
  <dc:subject/>
  <dc:title>ЗАМЕСТИТЕЛЬ ПРЕДСЕДАТЕЛЯ СМОЛЕНСКОГО РАЙОННОГО СОБРАНИЯ ДЕПУТАТОВ АЛТАЙСКОГО КРАЯ</dc:title>
</cp:coreProperties>
</file>