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09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0.2020 № 13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двадцать третью  сессию Смоленского районного Собрания депутатов шестого созыва 23 октября 2020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двадцать третье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двадцать третье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 сессию провести с соблюдением мер предосторожности, предусмотренных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 09.10.2020 № 13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третьей сессии Смоленского районного Собрания депутатов шестого созыва (23.10.2020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вадцать третье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третье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сообщении избирательной комиссии муниципального образования Смоленский район о результатах дополнительных  выборов депутата  районного Собрания депутатов по одномандатному избирательному округу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председатель избирательной комиссии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ризнании полномочий депутата Смоленского районного Собрания депутатов Поповой Л.П., избранного по одномандатному избирательному округу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пет Е.А. – председатель Мандат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О внесении изменений и дополнений в Устав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5. О внесении изменений в решение районного Собрания депутатов «О район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 внесении изменений и дополнений в Правила землепользования и застройки муниципального образования Смоленский 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9. О внесении изменений и дополнений в нормативы градостроительного проектирования муниципального образования Ануйский сельсовет Смоленского 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0. О внесении изменений и дополнений в нормативы градостроительного проектирования муниципального образования Верх-Обский сельсовет Смоленского 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1. О внесении изменений и дополнений в нормативы градостроительного проектирования муниципального образования Кировский сельсовет Смоленского 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2. О внесении изменений и дополнений в нормативы градостроительного проектирования муниципального образования Линёвский сельсовет Смоленского 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3. О внесении изменений и дополнений в нормативы градостроительного проектирования муниципального образования Новотырышкинский сельсовет Смоленского 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4. О внесении изменений и дополнений в нормативы градостроительного проектирования муниципального образования Смоленский сельсовет Смоленского 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5. О внесении изменений и дополнений в нормативы градостроительного проектирования муниципального образования Солоновский сельсовет Смоленского 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6. О внесении изменений и дополнений в нормативы градостроительного проектирования муниципального образования Сычёвский сельсовет Смоленского 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7. О внесении изменений и дополнений в нормативы градостроительного проектирования муниципального образования Точилинский сельсовет Смоленского 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9. 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9-202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0. О реализации на территории Смоленского района в 2019 году закона Алтайского края от 09.11.2015 № 107-ЗС «О наделении органов местного самоуправления Алтайского края государственными полномочиями по отлову и содержанию безнадзорных живот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О ходе выполнения муниципальной программы «Развитие физической культуры и спорта в Смоленском районе на 2015-2020 годы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гунов Дмитрий Петрович</w:t>
      </w:r>
      <w:r>
        <w:rPr>
          <w:sz w:val="28"/>
        </w:rPr>
        <w:t xml:space="preserve"> – начальник </w:t>
      </w:r>
      <w:r>
        <w:rPr>
          <w:sz w:val="28"/>
          <w:szCs w:val="28"/>
        </w:rPr>
        <w:t>Управления по культуре,  спорту и молодёжной политике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2. Об информации о работе постоянной комиссии Смоленского районного Собрания депутатов  по бюджету, налоговой и кредитной политик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ерасименко А.А. – председатель постоянной комиссии районного Собрания депутатов по бюджету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3. Об изменении состава постоянной комиссии Смоленского районного Собрания депутатов по бюджету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ерасименко А.А. – председатель постоянной комиссии районного Собрания депутатов по бюджету, налоговой и кредит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О</w:t>
      </w:r>
      <w:r>
        <w:rPr>
          <w:bCs/>
          <w:sz w:val="28"/>
        </w:rPr>
        <w:t xml:space="preserve">б изменении состава </w:t>
      </w:r>
      <w:r>
        <w:rPr>
          <w:sz w:val="28"/>
        </w:rPr>
        <w:t>фракции</w:t>
      </w:r>
      <w:r>
        <w:rPr>
          <w:sz w:val="28"/>
          <w:szCs w:val="28"/>
        </w:rPr>
        <w:t xml:space="preserve">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енко А.А. – руководитель </w:t>
      </w:r>
      <w:r>
        <w:rPr>
          <w:sz w:val="28"/>
        </w:rPr>
        <w:t>фракции</w:t>
      </w:r>
      <w:r>
        <w:rPr>
          <w:sz w:val="28"/>
          <w:szCs w:val="28"/>
        </w:rPr>
        <w:t xml:space="preserve">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Об обращении в Избирательную комиссию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председатель избирательной комиссии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9.10.2020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двадцать третье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09.10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22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0. 10.  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6.10.2020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не позднее  12.10.2020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09.10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0.10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10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3.10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3.10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0-10-09T10:26:00Z</cp:lastPrinted>
  <dcterms:modified xsi:type="dcterms:W3CDTF">2020-10-15T01:56:00Z</dcterms:modified>
  <cp:revision>1113</cp:revision>
  <dc:subject/>
  <dc:title>ЗАМЕСТИТЕЛЬ ПРЕДСЕДАТЕЛЯ СМОЛЕНСКОГО РАЙОННОГО СОБРАНИЯ ДЕПУТАТОВ АЛТАЙСКОГО КРАЯ</dc:title>
</cp:coreProperties>
</file>