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 Г Л А С О В А Н О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_____________ (Л.В. Моисеева)</w:t>
      </w:r>
    </w:p>
    <w:p>
      <w:pPr>
        <w:pStyle w:val="Normal"/>
        <w:jc w:val="both"/>
        <w:rPr/>
      </w:pPr>
      <w:r>
        <w:rPr>
          <w:sz w:val="28"/>
          <w:szCs w:val="28"/>
        </w:rPr>
        <w:t>30 ноября  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МОЛЕНСКОГО РАЙОННОГО СОБРАНИЯ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11.2020 № 15   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6 Регламента Смоленского 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Созвать очередную двадцать четвертую  сессию Смоленского районного Собрания депутатов шестого созыва 11декабря 2020 года в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>Смоленское, в 10 – 00 часов в актовом зале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повестки дня очередной двадцать четвертой  сессии Смоленского районного Собрания депутатов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сновных организационных мероприятий по подготовке и проведению очередной двадцать четвертой сессии районного Собрания депутатов шестого созыва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вязи с угрозой распространения </w:t>
      </w:r>
      <w:r>
        <w:rPr>
          <w:bCs/>
          <w:color w:val="000000"/>
          <w:spacing w:val="3"/>
          <w:kern w:val="2"/>
          <w:sz w:val="28"/>
          <w:szCs w:val="28"/>
        </w:rPr>
        <w:t>коронавирусной инфекции «COVID-19» сессию провести с соблюдением мер предосторожности, предусмотренных законодательством Российской Федерации и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Cs/>
          <w:color w:val="000000"/>
          <w:spacing w:val="3"/>
          <w:kern w:val="2"/>
          <w:sz w:val="28"/>
          <w:szCs w:val="28"/>
        </w:rPr>
      </w:pPr>
      <w:r>
        <w:rPr>
          <w:bCs/>
          <w:color w:val="000000"/>
          <w:spacing w:val="3"/>
          <w:kern w:val="2"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 А.К. Хамрилов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1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30.11.2020 № 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№  ___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двадцать четвертой сессии Смоленского районного Собрания депутатов шестого созыва (11.12.2020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овестку дня очередной двадцать четверт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О повестке дня очередной двадцать четверт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2. О внесении изменений в решение районного Собрания депутатов «О районном бюджете на 2020 год и на плановый период 2021 и 2022 годов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Орлова А.Н. – заместитель председателя комитета администрации района по финансам, налоговой и кредитной поли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 районном бюджете на 2021 год и на плановый период 2022 и 2023 год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Орлова А.Н. – заместитель председателя комитета администрации района по финансам, налоговой и кредитной политике.</w:t>
      </w:r>
    </w:p>
    <w:p>
      <w:pPr>
        <w:pStyle w:val="21"/>
        <w:spacing w:lineRule="auto" w:line="240"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Положения о контрольно-счетной палате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оцный Р.Ю. – начальник Организационно-правового управления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5. Об утверждении штатной численности контрольно-счетной палаты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оцный Р.Ю. – начальник Организационно-правового управления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 ходе выполнения «Муниципальной адресной инвестиционной программы муниципального образования Смоленский район Алтайского края на 2020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огод С.В. – и.о. первого заместителя главы Администрации района, начальник Управления экономик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 перспективном плане работы Смоленского районного Собрания депутатов на 2021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 Об осуществлении государственных полномочий в области создания и функционирования административн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 Об утверждении отчёта о поступлении и расходовании средств, выделенных избирательной комиссии муниципального образования Смоленский район на подготовку и проведение дополнительных выборов депутата Смоленского районного Собрания депутатов по одномандатному избирательному округу № 6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Малец С.В. – председатель избирательной комиссии муниципального образования Смоленский район Алтайского края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30.11.2020 № 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организационных мероприятий по подготовке 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роведению очередной двадцать четвертой сессии районного Собра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шестого созыв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проект распоряжения о созыве сессии, проект повестки дня и план организационных мероприятий(ст. 16 Регла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30.11.202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вестить депутатов и приглашенных о времени созыва и месте проведения 24 сессии и вопросах, вносимых на её рассмот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07. 12.  202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ь сообщение  в газете «Заря» и на официальном сайте Администрации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04.12.2020г.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 xml:space="preserve">(в редакцию не позднее  30.11.2020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екты решений по вопросам повестки дня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27.11.202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хожд.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сведения депутатов материалы и проекты решений районного Собрания депут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07.12.202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регистрацию участников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.12.202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подготовку зала, установку аппаратуры, дезинфицирующих средств, подготовку рабочих мест депута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11.12.202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боту секретариата районного Собрания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11.12.202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  <w:tr>
        <w:trPr>
          <w:trHeight w:val="1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ь информацию о сессии, принятых решениях в газете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20-10-09T10:26:00Z</cp:lastPrinted>
  <dcterms:modified xsi:type="dcterms:W3CDTF">2020-12-01T01:47:00Z</dcterms:modified>
  <cp:revision>1133</cp:revision>
  <dc:subject/>
  <dc:title>ЗАМЕСТИТЕЛЬ ПРЕДСЕДАТЕЛЯ СМОЛЕНСКОГО РАЙОННОГО СОБРАНИЯ ДЕПУТАТОВ АЛТАЙСКОГО КРАЯ</dc:title>
</cp:coreProperties>
</file>