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6.04.2020 № 4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7 апреля 2020 года открытое голосование посредством опроса депутатов Смоленского районного Собрания депутатов Алтайского края по вопросу «Об утверждении соглашения о передаче Администрацией Смоленского сельсовета Смоленского района Алтайского края  Администрации Смоленского района Алтайского края части своих полномочий по решению вопросов местного значения на 2020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 итогах голосования посредством опроса депутатов секретариату районного Собрания депутатов составить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0-04-06T14:57:00Z</cp:lastPrinted>
  <dcterms:modified xsi:type="dcterms:W3CDTF">2020-04-07T04:37:00Z</dcterms:modified>
  <cp:revision>50</cp:revision>
  <dc:subject/>
  <dc:title>Российская Федерация</dc:title>
</cp:coreProperties>
</file>