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0 № 6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спективным планом работы Смоленского районного Собрания депутатов на 2020 год, утвержденным решением от 12.12.2019 № 77, в апреле 2020 года должна быть созвана очередная 20 сессия районного Собрания депутатов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>Указом губернатора Алтайского края от 31.03.2020 № 44 "Об отдельных мерах по предупреждению завоза и распространения новой коронавирусной инфекции COVID-19" запрещено проведение массовых мероприятий с участие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авирусной инфекции на территории района, руководствуясь статьей 16 Регламента Смоленского районного Собрания депутатов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ыв очередной 20 сессии Смоленского районного Собрания депутатов Алтайского края шестого созыва отложить на май 2020 г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d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9f6e8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6e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9:00Z</dcterms:created>
  <dc:creator>ШПИ</dc:creator>
  <dc:description/>
  <dc:language>en-US</dc:language>
  <cp:lastModifiedBy>ШПИ</cp:lastModifiedBy>
  <cp:lastPrinted>2020-04-17T01:31:00Z</cp:lastPrinted>
  <dcterms:modified xsi:type="dcterms:W3CDTF">2020-04-20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