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РЕДСЕДАТЕЛЬ СМОЛЕНСКОГО РАЙОННОГО СОБРАНИ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29.04.2020 № 7                                                                                   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44 Регламента Смоленского районного Собрания депутатов Алтай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29 апреля 2020 года открытое голосование посредством опроса депутатов Смоленского районного Собрания депутатов Алтайского края по вопросу: «</w:t>
      </w:r>
      <w:r>
        <w:rPr>
          <w:sz w:val="28"/>
          <w:szCs w:val="28"/>
          <w:lang w:eastAsia="en-US"/>
        </w:rPr>
        <w:t>О внесении изменений в решение Смоленского районного Собрания депутатов от 07.04.2020 № 22 «Об утверждении соглашения о передаче Администрацией Смоленского сельсовета Смоленского района Алтайского края Администрации Смоленского района Алтайского края части своих полномочий по решению вопросов местного значения  на 2020 год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б итогах голосования посредством опроса депутатов секретариату районного Собрания депутатов составить реест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2:00Z</dcterms:created>
  <dc:creator>-</dc:creator>
  <dc:description/>
  <cp:keywords/>
  <dc:language>en-US</dc:language>
  <cp:lastModifiedBy>ШПИ</cp:lastModifiedBy>
  <cp:lastPrinted>2020-04-29T08:41:00Z</cp:lastPrinted>
  <dcterms:modified xsi:type="dcterms:W3CDTF">2020-05-06T03:37:00Z</dcterms:modified>
  <cp:revision>56</cp:revision>
  <dc:subject/>
  <dc:title>Российская Федерация</dc:title>
</cp:coreProperties>
</file>