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 Г Л А С О В А Н О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_____________ (Л.В. Моисеева)</w:t>
      </w:r>
    </w:p>
    <w:p>
      <w:pPr>
        <w:pStyle w:val="Normal"/>
        <w:jc w:val="both"/>
        <w:rPr/>
      </w:pPr>
      <w:r>
        <w:rPr>
          <w:sz w:val="28"/>
          <w:szCs w:val="28"/>
        </w:rPr>
        <w:t>14 ма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МОЛЕНСКОГО РАЙОННОГО СОБРАНИЯ</w:t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05.2020 № 8                                                                                   с. Смолен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6 Регламента Смоленского 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Созвать очередную двадцатую  сессию Смоленского районного Собрания депутатов шестого созыва 29 мая  2020 года в </w:t>
      </w:r>
      <w:r>
        <w:rPr>
          <w:bCs/>
          <w:sz w:val="28"/>
          <w:szCs w:val="28"/>
        </w:rPr>
        <w:t xml:space="preserve">с. </w:t>
      </w:r>
      <w:r>
        <w:rPr>
          <w:sz w:val="28"/>
          <w:szCs w:val="28"/>
        </w:rPr>
        <w:t>Смоленское, в 10 – 00 часов в актовом зале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ект повестки дня очередной двадцатой  сессии Смоленского районного Собрания депутатов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основных организационных мероприятий по подготовке и проведению очередной двадцатой сессии районного Собрания депутатов шестого созыва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вязи с угрозой распространения </w:t>
      </w:r>
      <w:r>
        <w:rPr>
          <w:bCs/>
          <w:color w:val="000000"/>
          <w:spacing w:val="3"/>
          <w:kern w:val="2"/>
          <w:sz w:val="28"/>
          <w:szCs w:val="28"/>
        </w:rPr>
        <w:t>коронавирусной инфекции «COVID-19» сессию провести с соблюдением мер предосторожности, предусмотренных законодательством Российской Федерации и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Cs/>
          <w:color w:val="000000"/>
          <w:spacing w:val="3"/>
          <w:kern w:val="2"/>
          <w:sz w:val="28"/>
          <w:szCs w:val="28"/>
        </w:rPr>
      </w:pPr>
      <w:r>
        <w:rPr>
          <w:bCs/>
          <w:color w:val="000000"/>
          <w:spacing w:val="3"/>
          <w:kern w:val="2"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Собрания депутатов                                                                         А.К. Хамрилов            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1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14.05.2020 № 8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№  ___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очередной двадцатой сессии Смоленского районного Собрания депутатов шестого созыва (29.05.2020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Утвердить повестку дня очередной двадцатой сессии Смоленского районного Собрания депутатов шес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О повестке дня очередной двадцатой сессии Смоленского районного Собрания депутатов шес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председатель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Устав муниципального образования Смоленский район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Замоцный Р.Ю. – начальник Организационно-правового управлении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 утверждении  Положения о порядке реализации Администрацией района полномочий по организации ритуальных услуг и содержанию мест  захоронения на территории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Щигрев В.А. – заместитель главы Администрации  района по вопросам жилищно-коммунального хозяйства, строительства, архитектуры и газифик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 Положении о порядке реализации Администрацией района полномочий по организации в границах поселений муниципального образования Смоленский район Алтайского края электро-, тепло-, газо- и водоснабжения населения, водоотведения, снабжения топли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Щигрев В.А. – заместитель главы Администрации  района по вопросам жилищно-коммунального хозяйства, строительства, архитектуры и газифик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б утверждении Положения о реализации Администрацией района государственных полномочий по обращению с животными без владельцев на территории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Щигрев В.А. – заместитель главы Администрации  района по вопросам жилищно-коммунального хозяйства, строительства, архитектуры и газифик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6.Об отчёте главы  Смоленского района о результатах его деятельности, деятельности Администрации района и иных подведомственных главе района органов местного самоуправления в 2019 году и основных задачах на 202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исеева Л.В. – глава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7.Об исполнении районного бюджета за 2019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8. О ходе выполнения муниципальной  программы «Противодействие экстремизму и идеологии терроризма на территории Смоленского района Алтайского края  на 2016-2020 годы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год С.В.– и.о. первого заместителя главы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9. Об организации питания учащихся в муниципальных  общеобразовательных организациях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линиченко В.П. – председатель Комитета по образованию Смол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14.05.2020 №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организационных мероприятий по подготовке 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роведению очередной двадцатой сессии районного Собра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шестого созыв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Подготовить проект распоряжения о созыве сессии, проект повестки дня и план организационных мероприятий(ст. 16 Регла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14.05.202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Известить депутатов и приглашенных о времени созыва и месте проведения 20 сессии и вопросах, вносимых на её рассмотр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25. 05.  202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ать сообщение о в газете «Заря» и на официальном сайте Администрации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22.05.2020г.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 xml:space="preserve">(в редакцию не позднее  18.05.2020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Н.В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оекты решений по вопросам повестки дня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15.05.202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хожд. в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сведения депутатов материалы и проекты решений районного Собрания депута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26.05.202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рганизовать регистрацию участников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9.05.202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ва С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подготовку зала, установку аппаратуры, дезинфицирующих средств, подготовку рабочих мест депута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29.05.202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боту секретариата районного Собрания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29.05.202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ва С.Н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 П.И.</w:t>
            </w:r>
          </w:p>
        </w:tc>
      </w:tr>
      <w:tr>
        <w:trPr>
          <w:trHeight w:val="10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ать информацию о сессии, принятых решениях в газете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токола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 П.И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СД2</dc:creator>
  <dc:description/>
  <cp:keywords/>
  <dc:language>en-US</dc:language>
  <cp:lastModifiedBy>ШПИ</cp:lastModifiedBy>
  <cp:lastPrinted>2020-05-14T10:52:00Z</cp:lastPrinted>
  <dcterms:modified xsi:type="dcterms:W3CDTF">2020-05-22T02:14:00Z</dcterms:modified>
  <cp:revision>1049</cp:revision>
  <dc:subject/>
  <dc:title>ЗАМЕСТИТЕЛЬ ПРЕДСЕДАТЕЛЯ СМОЛЕНСКОГО РАЙОННОГО СОБРАНИЯ ДЕПУТАТОВ АЛТАЙСКОГО КРАЯ</dc:title>
</cp:coreProperties>
</file>