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1 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6.2020 № 9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первую  сессию Смоленского районного Собрания депутатов шестого созыва 23 июня  2020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первой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первой сессии районного Собрания депутатов шестого созыва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1.06.2020 № 9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первой сессии Смоленского районного Собрания депутатов шестого созыва (23.06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перв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перв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назначении дополнительных  выборов депутата Смоленского районного Собрания депутатов Алтайского края по одномандатному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озложении полномочий окружной избирательной комиссии по выборам депутата Смоленского районного Собрания депутатов Алтайского края по одномандатному избирательному округу № 6 на избирательную комиссию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исполнении муниципальной программы «Развитие туризма в Смоленском районе Алтайского края на 2017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год С.В.– и.о. первого заместителя главы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.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ходе выполнения муниципальной программы «Профилактика наркомании и токсикомании на территории Смоленского района на 2019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гунов Д.П. – начальник Управления по культуре, спорту и молодёжной политике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чет о деятельности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в А.В. –  председатель постоянной комиссии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организации летнего труда и отдыха учащихся общеобразовательных школ района в 2020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11.06.2020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перв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0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1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9. 06.  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9.06.2020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не позднее  15.06.202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1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18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3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3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06-11T10:31:00Z</cp:lastPrinted>
  <dcterms:modified xsi:type="dcterms:W3CDTF">2020-06-15T03:06:00Z</dcterms:modified>
  <cp:revision>1085</cp:revision>
  <dc:subject/>
  <dc:title>ЗАМЕСТИТЕЛЬ ПРЕДСЕДАТЕЛЯ СМОЛЕНСКОГО РАЙОННОГО СОБРАНИЯ ДЕПУТАТОВ АЛТАЙСКОГО КРАЯ</dc:title>
</cp:coreProperties>
</file>