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right="-185" w:hanging="0"/>
        <w:jc w:val="center"/>
        <w:rPr/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9 № 1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январь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аспоряжению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депутатов </w:t>
        <w:tab/>
        <w:t xml:space="preserve">      </w:t>
        <w:tab/>
        <w:tab/>
        <w:tab/>
        <w:tab/>
        <w:tab/>
        <w:tab/>
        <w:t xml:space="preserve">                  от  </w:t>
      </w:r>
      <w:r>
        <w:rPr>
          <w:sz w:val="28"/>
          <w:szCs w:val="28"/>
        </w:rPr>
        <w:t xml:space="preserve">11.01.2019 № 1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нварь 2019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48"/>
        <w:gridCol w:w="1798"/>
        <w:gridCol w:w="1906"/>
        <w:gridCol w:w="2185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19 г.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09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РСД,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ти на 2019 год книгу регистрации распоряжений председателя районного Собрания депутатов, журнал регистрации решений РСД, журналы входящей и исходящей корреспонденции, книги по переписке и иные документы согласно номенкл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 января 2019 г.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а 11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2019г.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протокол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й трех постоян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5 января 2019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а публичных слушаний № 2(изменения в Устав района) и редактирование ре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 января 2019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исьма главам поселений, депутатам РСД, депутатам поселений по заполнению справок о доходах, направление методических рекоменд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2019г.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оформление дел и документов для передачи в архи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запросов в поселения о предоставлении перспективных планов на 2019 год, повесток сессий за 2018 год для формирования сводного отч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0января 2019 г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ая, экономическая и социальная оценка  проектов муниципальных правовых актов, поступивших на рассмотрение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и постоянных комисс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П.И.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ая информация в АКЗС по мероприятиям и происшествиям 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ая пятниц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председателя РСД по оплате тру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19 г.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по очередной 12 сессии, запланированной на февраль 2019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9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4:00Z</dcterms:created>
  <dc:creator>СД2</dc:creator>
  <dc:description/>
  <cp:keywords/>
  <dc:language>en-US</dc:language>
  <cp:lastModifiedBy>ШПИ</cp:lastModifiedBy>
  <cp:lastPrinted>2019-01-21T14:53:00Z</cp:lastPrinted>
  <dcterms:modified xsi:type="dcterms:W3CDTF">2019-01-25T01:28:00Z</dcterms:modified>
  <cp:revision>13</cp:revision>
  <dc:subject/>
  <dc:title/>
</cp:coreProperties>
</file>