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3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19 № 10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пятнадцатую  сессию Смоленского районного Собрания депутатов шестого созыва 28 июня 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пят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пят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3.06.2019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пятнадцатой сессии Смоленского районного Собрания депутатов шестого созыва (28.06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пят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пят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присвоении звания «Почётный гражданин Смоленского района». 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асильева Н.В. – первый заместитель главы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утверждении Единой схемы размеров должностных окладов муниципальных служащих Администрации  Смоленского района и иных органов местного самоуправления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внесении изменений в Регламент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 отмене решений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протесте прокурора Смоленского района Алтайского края на Порядок осуществления муниципального жилищ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 внесении изменений и дополнений в Правила землепользования и застройки муниципального образования Сычё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 выходе из состава учредителей автономной некоммерческой организации «Газета «Заря»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оциально-экономическом развитии Смоленского района за 2018год и 6 месяцев 2019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рогод С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</w:t>
      </w:r>
      <w:r>
        <w:rPr/>
        <w:t xml:space="preserve"> </w:t>
      </w:r>
      <w:r>
        <w:rPr>
          <w:sz w:val="28"/>
          <w:szCs w:val="28"/>
        </w:rPr>
        <w:t>Об исполнении муниципальной программы «Поддержка и развитие малого и среднего предпринимательства в Смоленском районе на 2018-2022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рогод С.В. – начальник Управления экономик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 ходе выполнения муниципальной программы «Профилактика наркомании и токсикомании на территории Смоленского района на 2015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аботе постоянной комиссии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в А.В. – председатель постоянной комиссии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13.06.2019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очередной пятн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5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6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4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17.06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User UFK</cp:lastModifiedBy>
  <cp:lastPrinted>2019-06-14T13:59:00Z</cp:lastPrinted>
  <dcterms:modified xsi:type="dcterms:W3CDTF">2019-06-27T02:05:00Z</dcterms:modified>
  <cp:revision>908</cp:revision>
  <dc:subject/>
  <dc:title>ЗАМЕСТИТЕЛЬ ПРЕДСЕДАТЕЛЯ СМОЛЕНСКОГО РАЙОННОГО СОБРАНИЯ ДЕПУТАТОВ АЛТАЙСКОГО КРАЯ</dc:title>
</cp:coreProperties>
</file>