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16 август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8.2019 № 11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шестнадцатую  сессию Смоленского районного Собрания депутатов шестого созыва 30 августа 2019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шестнадцатой  сессии Смоленского районного Собрания депутатов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шестнадцатой сессии районного Собрания депутатов шестого созыва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16.08.2019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шестнадцатой сессии Смоленского районного Собрания депутатов шестого созыва (30.08. 2019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шестнадца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О повестке дня очередной шестнадца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 внесении изменений в решение районного Собрания депутатов «О районном бюджете на 2019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 внесении изменений и допол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авила землепользования и застройки муниципального образования Смоленский   сельсовет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Смол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 внесении изменений и дополнений в Правила землепользования и застройки муниципального образования Солоновский   сельсовет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Смол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б исполнении районного бюджета за 1 полугодие 2019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 О подготовке к отопительному сезону 2019-2020 годов объектов коммунального хозяйства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маев В.Н. – начальник Управления ЖКХ, строительства, архитектуры и газификации Администрации района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7. О ходе выполнения муниципальной программы «Газификация Смоленского района на 2019-2021 годы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маев В.Н. – начальник Управления ЖКХ, строительства, архитектуры и газификаци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 готовности образовательных учреждений района к новому учебно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линиченко В.П. – председатель Комитета по образованию Смоле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б утверждении состава комиссии по соблюдению требований к служебному поведению муниципальных служащих в органах местного самоуправления Смоленского района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оцный Р.Ю. – начальник Организационно-правового управления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16.08.2019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оведению очередной шестнадцатой сессии районн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проект повестки дня и план организационных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6.08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16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6. 08.  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созыве очередной 16 сессии районного Собрания депутатов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3.08.2019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(в редакцию не позднее  19.08.2019г. и на сай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ёв А.Е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5.08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хожд.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26.08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.08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зала, установку 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30.08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30.08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19-08-22T12:07:00Z</cp:lastPrinted>
  <dcterms:modified xsi:type="dcterms:W3CDTF">2019-08-22T05:15:00Z</dcterms:modified>
  <cp:revision>939</cp:revision>
  <dc:subject/>
  <dc:title>ЗАМЕСТИТЕЛЬ ПРЕДСЕДАТЕЛЯ СМОЛЕНСКОГО РАЙОННОГО СОБРАНИЯ ДЕПУТАТОВ АЛТАЙСКОГО КРАЯ</dc:title>
</cp:coreProperties>
</file>