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 Г Л А С О В А Н О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_____________ (Л.В. Моисеева)</w:t>
      </w:r>
    </w:p>
    <w:p>
      <w:pPr>
        <w:pStyle w:val="Normal"/>
        <w:jc w:val="both"/>
        <w:rPr/>
      </w:pPr>
      <w:r>
        <w:rPr>
          <w:sz w:val="28"/>
          <w:szCs w:val="28"/>
        </w:rPr>
        <w:t>11  октябр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СМОЛЕНСКОГО РАЙОННОГО СОБРАНИЯ</w:t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10.2019 №13                                                                                  с. Смоленско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6 Регламента Смоленского районного Собрания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Созвать очередную семнадцатую  сессию Смоленского районного Собрания депутатов шестого созыва 25 октября 2019 года в </w:t>
      </w:r>
      <w:r>
        <w:rPr>
          <w:bCs/>
          <w:sz w:val="28"/>
          <w:szCs w:val="28"/>
        </w:rPr>
        <w:t xml:space="preserve">с. </w:t>
      </w:r>
      <w:r>
        <w:rPr>
          <w:sz w:val="28"/>
          <w:szCs w:val="28"/>
        </w:rPr>
        <w:t>Смоленское, в 10 – 00 часов в актовом зале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ект повестки дня очередной семнадцатой  сессии Смоленского районного Собрания депутатов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основных организационных мероприятий по подготовке и проведению очередной семнадцатой сессии районного Собрания депутатов шестого созыва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Собрания депутатов                                                                         А.К. Хамрилов               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1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аспоряжению председате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ного Собрания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 11.10.2019 №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 №  ___                                                                   с. Смоленское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овестке дня очередной семнадцатой сессии Смоленского районного Собрания депутатов шестого созыва (25.10. 2019 год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На основании статьи 23 Устава муниципального образования Смоленский район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Утвердить повестку дня очередной семнадцатой сессии Смоленского районного Собрания депутатов шестого созыва, включив следующие вопросы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О повестке дня очередной семнадцатой сессии Смоленского районного Собрания депутатов шест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рилов А.К. – председатель районного Собрания депутат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 внесении изменений в решение районного Собрания депутатов «О районном бюджете на 2019 год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3. О внесении изменений в Положение о бюджетном устройстве, бюджетном процессе и финансовом контроле в Смоленском район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 внесении изменений в решение Смоленского районного Собрания депутатов от 26.08.2016 № 32 «Об утверждении коэффициентов К и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для расчета арендной платы за использование земельных участков, расположенных в границах муниципального образования Смоленский район Алтайского края, находящихся в муниципальной собственности и государственной собственности до разграничения, предоставляемых без проведения торг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латова Н.В. – начальник Управления по земельным и имущественным отношениям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О внесении изменений и допол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авила землепользования и застройки муниципального образования Солоновский   сельсовет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йбауэр А.В. – архитектор Администрации Смолен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6. О протесте прокурора Смоленского района Алтайского края на решение Смоленского районного Собрания депутатов от 22.02.2017 № 12 «О комиссии по восстановлению прав реабилитированных жертв политических репрессий муниципального образования Смоленский район Алтай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ец С.В. – управляющий делами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б утверждении соглашений о передаче Администрацией Смоленского района администрациям сельсоветов Смоленского района части своих полномочий по решению вопросов местного значения на 2020 го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лмаев В.Н. – начальник Управления ЖКХ, строительства, архитектуры и газификации Администрации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Об утверждении прогнозного плана приватизации объектов муниципальной собственности муниципального образования Смоленский район Алтайского края на 2020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латова Н.В. – начальник Управления по земельным и имущественным отношениям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О внесении изменений в состав административной комиссии при Администрации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оцный Р.Ю. – начальник Организационно-правового управления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Об исполнении районного бюджета за 9 месяцев 2019 год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1. Об исполнении муниципальной программы  «Модернизация жилищно-коммунального комплекса муниципального образования Смоленский район Алтайского края на 2016-2018 годы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лмаев В.Н. – начальник Управления ЖКХ, строительства, архитектуры и газификации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2. О реализации на территории Смоленского района в 2018 году закона Алтайского края от 09.11.2015 № 107-ЗС «О наделении органов местного самоуправления Алтайского края государственными полномочиями по отлову и содержанию безнадзорных животных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лмаев В.Н. – начальник Управления ЖКХ, строительства, архитектуры и газификации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13. Об информации о работе постоянной комиссии Смоленского районного Собрания депутатов  по бюджету, налоговой и кредитной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Герасименко А.А. – председатель постоянной комиссии районного Собрания депутатов по бюджету, налоговой и кредитной полит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О награждении Почётной грамотой Смоленского районного Собрания депутат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впет Е.А.– председатель Мандатной комиссии районного Собрания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аспоряжению председате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ного Собрания депутат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11.10.2019 №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сновных организационных мероприятий по подготовке и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проведению очередной семнадцатой сессии районного Собрани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шестого созыв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9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Подготовить проект распоряжения о созыве сессии, проект повестки дня и план организационных мероприятий(ст. 16 Регла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10.10.2019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Известить депутатов и приглашенных о времени созыва и месте проведения 17 сессии и вопросах, вносимых на её рассмотр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>21. 10.  2019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Дать сообщение о созыве очередной 16 сессии районного Собрания депутатов в газете «Заря» и на официальном сайте Администрации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>18.10.2019г.</w:t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>(в редакцию не позднее  14.10.2019г. и на сай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Н.В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чёв А.Е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роекты решений по вопросам повестки дня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11.10.2019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рохожд. вопро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сти до сведения депутатов материалы и проекты решений районного Собрания депута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>22.10.2019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Организовать регистрацию участников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5.10.2019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ова С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Обеспечить подготовку зала, установку аппа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25.10.2019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аботу секретариата районного Собрания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25.10.2019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ова С.Н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 П.И.</w:t>
            </w:r>
          </w:p>
        </w:tc>
      </w:tr>
      <w:tr>
        <w:trPr>
          <w:trHeight w:val="10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Дать информацию о сессии, принятых решениях в газете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токола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 П.И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21:00Z</dcterms:created>
  <dc:creator>СД2</dc:creator>
  <dc:description/>
  <cp:keywords/>
  <dc:language>en-US</dc:language>
  <cp:lastModifiedBy>ШПИ</cp:lastModifiedBy>
  <cp:lastPrinted>2019-10-07T11:16:00Z</cp:lastPrinted>
  <dcterms:modified xsi:type="dcterms:W3CDTF">2019-10-16T02:28:00Z</dcterms:modified>
  <cp:revision>969</cp:revision>
  <dc:subject/>
  <dc:title>ЗАМЕСТИТЕЛЬ ПРЕДСЕДАТЕЛЯ СМОЛЕНСКОГО РАЙОННОГО СОБРАНИЯ ДЕПУТАТОВ АЛТАЙСКОГО КРАЯ</dc:title>
</cp:coreProperties>
</file>