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О Г Л А С О В А Н О</w:t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 _____________ (Л.В. Моисеева)</w:t>
      </w:r>
    </w:p>
    <w:p>
      <w:pPr>
        <w:pStyle w:val="Normal"/>
        <w:jc w:val="both"/>
        <w:rPr/>
      </w:pPr>
      <w:r>
        <w:rPr>
          <w:sz w:val="28"/>
          <w:szCs w:val="28"/>
        </w:rPr>
        <w:t>28 ноября  2019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СМОЛЕНСКОГО РАЙОННОГО СОБРАНИЯ</w:t>
      </w:r>
    </w:p>
    <w:p>
      <w:pPr>
        <w:pStyle w:val="Normal"/>
        <w:ind w:left="-18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АЛТАЙСКОГО КРАЯ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.11.2019 № 15                                                                                 с. Смоленское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ёй 16 Регламента Смоленского 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1.Созвать очередную торжественную восемнадцатую  сессию Смоленского районного Собрания депутатов шестого созыва 12 декабря  2019 года в </w:t>
      </w:r>
      <w:r>
        <w:rPr>
          <w:bCs/>
          <w:sz w:val="28"/>
          <w:szCs w:val="28"/>
        </w:rPr>
        <w:t xml:space="preserve">с. </w:t>
      </w:r>
      <w:r>
        <w:rPr>
          <w:sz w:val="28"/>
          <w:szCs w:val="28"/>
        </w:rPr>
        <w:t>Смоленское, в 10 – 00 часов в актовом зале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оект повестки дня очередной восемнадцатой  сессии Смоленского районного Собрания депутатов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лан основных организационных мероприятий по подготовке и проведению очередной торжественной восемнадцатой сессии районного Собрания депутатов шестого созыва(приложение 2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ind w:right="-6" w:hanging="0"/>
        <w:jc w:val="both"/>
        <w:rPr/>
      </w:pPr>
      <w:r>
        <w:rPr>
          <w:sz w:val="28"/>
          <w:szCs w:val="28"/>
        </w:rPr>
        <w:t xml:space="preserve">Собрания депутатов                                                                         А.К. Хамрилов                 </w:t>
      </w:r>
    </w:p>
    <w:p>
      <w:pPr>
        <w:pStyle w:val="Normal"/>
        <w:ind w:right="-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Приложение1</w:t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28.11.2019 № 15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ТАЙСКОГО КРАЯ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  №  ___                                                                   с. Смоленское  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786"/>
      </w:tblGrid>
      <w:tr>
        <w:trPr/>
        <w:tc>
          <w:tcPr>
            <w:tcW w:w="4608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8"/>
                <w:szCs w:val="28"/>
              </w:rPr>
              <w:t>О повестке дня очередной торжественной восемнадцатой сессии Смоленского районного Собрания депутатов шестого созыва (12.12. 2019 года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jc w:val="both"/>
        <w:rPr/>
      </w:pPr>
      <w:r>
        <w:rPr>
          <w:sz w:val="28"/>
          <w:szCs w:val="28"/>
        </w:rPr>
        <w:t>На основании статьи 23 Устава муниципального образования Смоленский район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 xml:space="preserve">Утвердить повестку дня очередной торжественной восемнадцатой сессии Смоленского районного Собрания депутатов шестого созыва, включив следующие вопросы: 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О повестке дня очередной торжественной восемнадцатой сессии Смоленского районного Собрания депутатов шестого созыва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color w:val="000000"/>
          <w:sz w:val="32"/>
          <w:szCs w:val="32"/>
        </w:rPr>
        <w:t xml:space="preserve"> </w:t>
      </w:r>
      <w:r>
        <w:rPr>
          <w:color w:val="000000"/>
          <w:sz w:val="28"/>
          <w:szCs w:val="28"/>
        </w:rPr>
        <w:t>О 80-летии</w:t>
      </w:r>
      <w:r>
        <w:rPr>
          <w:sz w:val="28"/>
          <w:szCs w:val="28"/>
        </w:rPr>
        <w:t xml:space="preserve"> представительной власти Алтайского края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амрилов А.К. – председатель районного Собрания депутатов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3.О внесении изменений в решение районного Собрания депутатов «О районном бюджете на 2019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</w:t>
      </w:r>
      <w:r>
        <w:rPr>
          <w:sz w:val="28"/>
        </w:rPr>
        <w:t>О районном бюджете на 2020 год и на плановый период 2021 и 2022 годов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Булгакова Н.П. – председатель комитета администрации района по финансам, налоговой и кредитной политике.</w:t>
      </w:r>
    </w:p>
    <w:p>
      <w:pPr>
        <w:pStyle w:val="ConsPlusNormal1"/>
        <w:ind w:firstLine="708"/>
        <w:jc w:val="both"/>
        <w:rPr/>
      </w:pPr>
      <w:r>
        <w:rPr>
          <w:sz w:val="28"/>
          <w:szCs w:val="28"/>
        </w:rPr>
        <w:t>5. Об утверждении Порядка принятия решения о применении к депутату Смоленского районного Собрания депутатов, главе муниципального образования Смоленский район Алтайского края мер ответственности, предусмотренных частью 7.3-1 статьи 40 Федерального закона от 6 октября 2003 года N 131-ФЗ"Об общих принципах организации местного самоуправления в Российской Федерации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О протесте прокурора Смоленского района на Порядок организации и проведения публичных слушаний на территории муниципального образования Смоленский район Алтайского края.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Style17"/>
        <w:ind w:firstLine="708"/>
        <w:rPr/>
      </w:pPr>
      <w:r>
        <w:rPr>
          <w:sz w:val="28"/>
          <w:szCs w:val="28"/>
        </w:rPr>
        <w:t>7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Об утверждении Порядка организации и проведения общественных обсуждений, публичных слушаний по вопросам  градостроительной деятельности в муниципальном образовании Смоленский район Алтайского края 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ConsPlusNormal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Об утверждении Перечня мест, нахождение в которых может причинить вред здоровью детей, их физическому, интеллектуальному, психическому, духовному и нравственному развитию, а также общественных мест, где запрещается пребывание несовершеннолетних граждан в ночное время без сопровождения родителей, лиц, их заменяющих, или лиц, осуществляющих мероприятия с участием дет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лец С.В. – управляющий делами Администрации район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.О внесении изменений и дополнени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Правила землепользования и застройки муниципального образования Сычёвский   сельсовет Смоленского района Алтайского кра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йбауэр А.В. – архитектор Администрации Смолен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О ходе выполнения «Муниципальной адресной инвестиционной программы муниципального образования Смоленский район Алтайского края на 2019 год»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рогод С.В. – начальник Управления экономики Администрации района.</w:t>
      </w:r>
    </w:p>
    <w:p>
      <w:pPr>
        <w:pStyle w:val="Normal"/>
        <w:ind w:right="-6" w:firstLine="720"/>
        <w:jc w:val="both"/>
        <w:rPr/>
      </w:pPr>
      <w:r>
        <w:rPr>
          <w:sz w:val="28"/>
        </w:rPr>
        <w:t xml:space="preserve">11. </w:t>
      </w:r>
      <w:r>
        <w:rPr>
          <w:sz w:val="28"/>
          <w:szCs w:val="28"/>
        </w:rPr>
        <w:t>О перспективном плане работы Смоленского районного Собрания депутатов на 2020го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ладывает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естаков П.И. – секретарь Администрации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                                                                        А.К. Хамри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к распоряжению председател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айонного Собрания депутатов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от  28.11.2019 № 1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сновных организационных мероприятий по подготовке и</w: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 xml:space="preserve">проведению очередной восемнадцатой сессии районного Собрания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епутатов шестого созыва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320"/>
        <w:gridCol w:w="198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Подготовить проект распоряжения о созыве сессии, проект повестки дня и план организационных мероприятий(ст. 16 Регламента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8.11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Известить депутатов и приглашенных о времени созыва и месте проведения 18 сессии и вопросах, вносимых на её рассмотр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06. 12.  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а В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сообщение о созыве очередной 18 сессии районного Собрания депутатов в газете «Заря» и на официальном сайте Администрации район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06.12.2019г.</w:t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(в редакцию не позднее  29.11.2019г. и на сай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чёв А.Е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проекты решений по вопросам повестки дня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28.11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70" w:leader="none"/>
              </w:tabs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 прохожд. вопрос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сти до сведения депутатов материалы и проекты решений районного Собрания депута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06.12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рганизовать регистрацию участников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2.12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л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Обеспечить подготовку зала, установку аппаратур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2.12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ров В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ить работу секретариата районного Собрания депута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12.12.2019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ова С.Н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  <w:tr>
        <w:trPr>
          <w:trHeight w:val="103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/>
            </w:pPr>
            <w:r>
              <w:rPr>
                <w:sz w:val="28"/>
                <w:szCs w:val="28"/>
              </w:rPr>
              <w:t>Дать информацию о сессии, принятых решениях в газете «Зар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П.И.</w:t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оварова Н.В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0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ротокола сесс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соответствии с Регламент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стаков  П.И.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onsPlusNormal">
    <w:name w:val="ConsPlusNormal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5:21:00Z</dcterms:created>
  <dc:creator>СД2</dc:creator>
  <dc:description/>
  <cp:keywords/>
  <dc:language>en-US</dc:language>
  <cp:lastModifiedBy>ШПИ</cp:lastModifiedBy>
  <cp:lastPrinted>2019-12-02T08:20:00Z</cp:lastPrinted>
  <dcterms:modified xsi:type="dcterms:W3CDTF">2019-12-03T03:18:00Z</dcterms:modified>
  <cp:revision>973</cp:revision>
  <dc:subject/>
  <dc:title>ЗАМЕСТИТЕЛЬ ПРЕДСЕДАТЕЛЯ СМОЛЕНСКОГО РАЙОННОГО СОБРАНИЯ ДЕПУТАТОВ АЛТАЙСКОГО КРАЯ</dc:title>
</cp:coreProperties>
</file>