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 ДЕПУТАТОВ</w:t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1.2019 № 2  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 30 Устава муниципального образования Смоленский район Алтайского к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график приема избирателей депутатами Смоленского районного Собрания депутатов Алтайского края шестого  созыва на 2019 год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</w:t>
      </w:r>
      <w:r>
        <w:rPr>
          <w:sz w:val="28"/>
        </w:rPr>
        <w:t>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ЁН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споряжением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от  18.01.2019 № 2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ёма избир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ми Смоленского районного 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 на 2019</w:t>
      </w:r>
      <w:r>
        <w:rPr/>
        <w:t xml:space="preserve"> год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14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бир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епу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ё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ём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ё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аков Валерий Вале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, третий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00-14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«Ануйска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нькин Олег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й четверг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 – 11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Кировский, Кировский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ирьков Никола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втор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й вторник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 -11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– 11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сть-Катунь, сельский кл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е, сельский кл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мченко Александр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среда 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-11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Верх-Обский, Верх-Обский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щенко Алексе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вторник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 – 14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иневский, здание Линёвской амбулатор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юбимов Владими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ая вторая среда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-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моленского района, кабинет №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Алексе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 – 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ветеринарии, ул. Красноярская, 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рилов Алексей Конста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-11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ного врача КГБУЗ «Смоленская ЦРБ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 Сергей Тимоф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- 11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района, кабинет №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Александр Вита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й четверг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00 - 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кабинет №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ихлер Владими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-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ГБОУ НПО  ПУ-8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директора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пет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ая пятница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00 –15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айона кабинет №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сятова 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ятница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00-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 кабинет №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лова Надежд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Вторая среда месяца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Третья среда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 –12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– 11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Первомайское, сельский клу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атунское, сельский кл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Никола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ая и четвёртая пятница 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-16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чильное, Точилинский сельсовет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 Евгени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 – 11-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тырышкино, Новотырышкинский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 –16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Сычевка, Сычёвский 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вгения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й вторник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00 – 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ычевка, Сычёвский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еев Алекс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торник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 –11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 «Солоновская средняя общеобразовательная школа». Кабинет директо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10:00Z</dcterms:created>
  <dc:creator>СД2</dc:creator>
  <dc:description/>
  <cp:keywords/>
  <dc:language>en-US</dc:language>
  <cp:lastModifiedBy>ШПИ</cp:lastModifiedBy>
  <cp:lastPrinted>2019-01-24T16:51:00Z</cp:lastPrinted>
  <dcterms:modified xsi:type="dcterms:W3CDTF">2019-01-25T01:34:00Z</dcterms:modified>
  <cp:revision>17</cp:revision>
  <dc:subject/>
  <dc:title/>
</cp:coreProperties>
</file>