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19 № 5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енадцатую  сессию Смоленского районного Собрания депутатов шестого созыва 22 февраля  2019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енадца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ена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7.02.2019 № 5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енадцатой сессии Смоленского районного Собрания депутатов шестого созыва (22.02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е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е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Устав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в Положение о комитете администрации Смоленского района по финансам, налоговой и кредитной политике, утвержденное решением районного Собрания депутатов от 16.12.2016 № 57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в Положение о стратегическом планировании в Смоле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 работе районного Собрания депутатов з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 состоянии оперативной обстановки и деятельности ОМВД России  по Смоленскому району  на территории  Смоленского района по итогам 12 месяцев 2018 год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97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мынин А. Г. – </w:t>
      </w:r>
      <w:r>
        <w:rPr>
          <w:sz w:val="28"/>
        </w:rPr>
        <w:t>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 ходе выполнения  муниципальной программы «Развитие сельского хозяйства Смоленского района на 2018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Фещенко А.В. – главный специалист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7.02.2019 № 5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чередной двенадцатой сессии районного Собрания 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12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. 02. 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12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г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не позднее  11.02.2019г.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19-02-07T10:48:00Z</cp:lastPrinted>
  <dcterms:modified xsi:type="dcterms:W3CDTF">2019-02-07T03:52:00Z</dcterms:modified>
  <cp:revision>827</cp:revision>
  <dc:subject/>
  <dc:title>ЗАМЕСТИТЕЛЬ ПРЕДСЕДАТЕЛЯ СМОЛЕНСКОГО РАЙОННОГО СОБРАНИЯ ДЕПУТАТОВ АЛТАЙСКОГО КРАЯ</dc:title>
</cp:coreProperties>
</file>