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МОЛЕНСКОГО РАЙОННОГО СОБРАНИЯ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02.2019 № 6                                                                                   с. Смолен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требование главы Смоленского района Л.В. Моисеевой о созыве внеочередной тринадцатой сессии Смоленского районного Собрания депутатов, руководствуясь статьей 23 Устава муниципального образования Смоленский район Алтайского края, статьей 17 Регламента Смоленского районного Собрания депутатов Алтай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Созвать внеочередную тринадцатую   сессию Смоленского районного Собрания депутатов шестого созыва 1 марта 2019 года в 10 – 00 часов в </w:t>
      </w:r>
      <w:r>
        <w:rPr>
          <w:bCs/>
          <w:sz w:val="28"/>
          <w:szCs w:val="28"/>
        </w:rPr>
        <w:t xml:space="preserve">с. </w:t>
      </w:r>
      <w:r>
        <w:rPr>
          <w:sz w:val="28"/>
          <w:szCs w:val="28"/>
        </w:rPr>
        <w:t>Смоленское, в актовом зале Администрации Смол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роект повестки дня внеочередной тринадцатой сессии Смоленского районного Собрания депутатов шестого созыва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  А.К. Хамрилов          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27.02.2019 № 6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№  ___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внеочередной тринадцатой сессии Смоленского районного Собрания депутатов шестого созыва (01.03. 2019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Утвердить повестку дня внеочередной тринадцатой сессии Смоленского районного Собрания депутатов шес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 О повестке дня внеочередной тринадцатой сессии Смоленского районного Собрания депутатов шес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 повышении предельного индекса изменения размера, вносимой гражданами платы за коммунальные услуги на 2019 год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илов Дмитрий Александрович – начальник Управления ЖКХ, строительства, архитектуры и газификации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23:00Z</dcterms:created>
  <dc:creator>СД2</dc:creator>
  <dc:description/>
  <cp:keywords/>
  <dc:language>en-US</dc:language>
  <cp:lastModifiedBy>ШПИ</cp:lastModifiedBy>
  <cp:lastPrinted>2019-02-27T15:21:00Z</cp:lastPrinted>
  <dcterms:modified xsi:type="dcterms:W3CDTF">2019-02-28T08:17:00Z</dcterms:modified>
  <cp:revision>25</cp:revision>
  <dc:subject/>
  <dc:title>ПРЕДСЕДАТЕЛЬ СМОЛЕНСКОГО РАЙОННОГО СОБРАНИЯ</dc:title>
</cp:coreProperties>
</file>