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 Г Л А С О В А Н О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_____________ (Л.В. Моисеева)</w:t>
      </w:r>
    </w:p>
    <w:p>
      <w:pPr>
        <w:pStyle w:val="Normal"/>
        <w:jc w:val="both"/>
        <w:rPr/>
      </w:pPr>
      <w:r>
        <w:rPr>
          <w:sz w:val="28"/>
          <w:szCs w:val="28"/>
        </w:rPr>
        <w:t>9 апр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МОЛЕНСКОГО РАЙОННОГО СОБРАНИЯ</w:t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.04.2019 № 8                                                                                   с. Смолен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6 Регламента Смоленского 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Созвать очередную четырнадцатую  сессию Смоленского районного Собрания депутатов шестого созыва 24 апреля  2019 года в </w:t>
      </w:r>
      <w:r>
        <w:rPr>
          <w:bCs/>
          <w:sz w:val="28"/>
          <w:szCs w:val="28"/>
        </w:rPr>
        <w:t xml:space="preserve">с. </w:t>
      </w:r>
      <w:r>
        <w:rPr>
          <w:sz w:val="28"/>
          <w:szCs w:val="28"/>
        </w:rPr>
        <w:t>Смоленское, в 10 – 00 часов в актовом зале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ект повестки дня очередной четырнадцатой  сессии Смоленского районного Собрания депутатов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основных организационных мероприятий по подготовке и проведению очередной четырнадцатой сессии районного Собрания депутатов шестого созыва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Собрания депутатов                                                                         А.К. Хамрилов           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1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09.04.2019 №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ШЕНИЕ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№  ___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четырнадцатой сессии Смоленского районного Собрания депутатов шестого созыва (24.04. 2019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Утвердить повестку дня очередной четырнадцатой сессии Смоленского районного Собрания депутатов шес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О повестке дня очередной четырнадцатой сессии Смоленского районного Собрания депутатов шес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председатель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Об отчёте главы  Смоленского района о результатах его деятельности, деятельности Администрации района и иных подведомственных главе района органов местного самоуправления в 2018 году и основных задачах на 2019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исеева Л.В. – глава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Об исполнении районного бюджета за 2018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О внесении изменений и дополнений в Правила землепользования и застройки муниципального образования Смоленский   сельсовет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йбауэр А.В. – архитектор Администрации Смолен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5.О внесении изменений в состав административной комиссии при Администрации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асильева Н.В. – первый заместитель главы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О внесении изменений в прогнозный план приватизации объектов муниципальной собственности муниципального образования Смоленский район Алтайского края на 2019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атова Наталья Викторовна – начальник Управления по земельным и имущественным отношениям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б учреждении межмуниципального хозяйственного общества в форме общества с ограниченной ответственностью - межмуниципальное общество с ограниченной ответственностью «Местное хозяйство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илов Дмитрий Александрович – начальник Управления ЖКХ, строительства, архитектуры и газификации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09.04.2019 №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сновных организационных мероприятий по подготовке 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ю очередной четырнадцатой сессии районного Собра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шестого созыв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Подготовить проект распоряжения о созыве сессии, проект повестки дня и план организационных мероприятий(ст. 16 Регла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.201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ить депутатов и приглашенных о времени созыва и месте проведения 14 сессии и вопросах, вносимых на её рассмотр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04.  201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ать сообщение о созыве очередной 14 сессии районного Собрания депутатов в газете «Заря» и на официальном сайте Администрации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9г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ю не позднее  15.04.2019г. и на сай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Н.В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ёв А.Е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Подготовить проекты решений по вопросам повестки дня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ind w:firstLine="252"/>
              <w:jc w:val="center"/>
              <w:rPr/>
            </w:pPr>
            <w:r>
              <w:rPr>
                <w:sz w:val="28"/>
                <w:szCs w:val="28"/>
              </w:rPr>
              <w:t>Ответственные за прохожд. 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овести до сведения депутатов материалы и проекты решений районного Собрания депута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рганизовать регистрацию участников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.04.201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ва С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беспечить подготовку зала, установку аппа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беспечить работу секретариата районного Собрания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ва С.Н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 П.И.</w:t>
            </w:r>
          </w:p>
        </w:tc>
      </w:tr>
      <w:tr>
        <w:trPr>
          <w:trHeight w:val="10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ать информацию о сессии, принятых решениях в газете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токола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 П.И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4:21:00Z</dcterms:created>
  <dc:creator>СД2</dc:creator>
  <dc:description/>
  <cp:keywords/>
  <dc:language>en-US</dc:language>
  <cp:lastModifiedBy>ШПИ</cp:lastModifiedBy>
  <cp:lastPrinted>2019-04-09T09:13:00Z</cp:lastPrinted>
  <dcterms:modified xsi:type="dcterms:W3CDTF">2019-04-18T00:42:00Z</dcterms:modified>
  <cp:revision>876</cp:revision>
  <dc:subject/>
  <dc:title>ЗАМЕСТИТЕЛЬ ПРЕДСЕДАТЕЛЯ СМОЛЕНСКОГО РАЙОННОГО СОБРАНИЯ ДЕПУТАТОВ АЛТАЙСКОГО КРАЯ</dc:title>
</cp:coreProperties>
</file>