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4.2018 №11                                                                                  с. Смоле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апрель 2018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аспоряжению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депутатов </w:t>
        <w:tab/>
        <w:t xml:space="preserve">      </w:t>
        <w:tab/>
        <w:tab/>
        <w:tab/>
        <w:tab/>
        <w:tab/>
        <w:tab/>
        <w:t xml:space="preserve">                  от  02.04.2018 №11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рель 2018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8"/>
        <w:gridCol w:w="1854"/>
        <w:gridCol w:w="1906"/>
        <w:gridCol w:w="2179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09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РСД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 о созыве 5 сессии РСД и плана организационн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3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4 апреля  2018 года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вестки дня очередной 5 сессии РС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3 апреля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соблюдением порядка, сроков и условий внесения  на рассмотрение районного Собрания депутатов проектов реш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7 апреля 2018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ая  оценка  проектов муниципальных правовых актов, поступивших на рассмотрение РС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редакцию газеты Заря проекта повестки дня с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6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сообщения о времени и месте проведения с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Администрации района материалов публичных слушаний по отчету об исполнении районного бюджета за 2017 год, направление в библиотеку, администрации сельсов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 А.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4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домление участников публичных слушаний по отчету об исполнении районного бюджета за 2017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ва В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-11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бсуждению отчета «Об исполнении районного бюджета за 2017 год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 апреля 2018 года 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заключения по результатам публичных слушаний и направление его в газету «Заря» для опублик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одготовке и проведению публичных слуш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публичных слушаний №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публичных слуш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депутатам извещения о времени и месте проведения сессии и вопросах, внесенных на рассмотр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дней до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прокурору района проектов нормативных актов внесенных в повестку дня очередной с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15 дней до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и документов к заседаниям постоянных комисс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постоянных комиссий РС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сессия районного Собрания депутатов шестого созы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и редактирование принятых решений и М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главе района для подписания и обнародования в установленном порядке МП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после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нормативно-правовых решений и иных решений исполнителям и прокурор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-х дней с момента подписания уполномоченным должностным лицо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подписание  протокола 5 сессии районного Собрания депу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недель с момента проведения сесс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подписание  протоколов заседаний постоянных комиссий РС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, установленный Положение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сессии для размещения на сайте и МПА в Регист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Регламентом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ая информация в АКЗС по мероприятиям и происшествиям по установленной форм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распоряжения председателя РСД по оплате тру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депутатов справок о доходах, расходах, об имуществе и обязательствах имущественного характера за 2017 г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по сессии на май 2018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апреля 2018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5:00Z</dcterms:created>
  <dc:creator>СД2</dc:creator>
  <dc:description/>
  <cp:keywords/>
  <dc:language>en-US</dc:language>
  <cp:lastModifiedBy>user</cp:lastModifiedBy>
  <dcterms:modified xsi:type="dcterms:W3CDTF">2018-04-04T05:05:00Z</dcterms:modified>
  <cp:revision>9</cp:revision>
  <dc:subject/>
  <dc:title>ПРЕДСЕДАТЕЛЬ СМОЛЕНСКОГО РАЙОННОГО СОБРАНИЯ</dc:title>
</cp:coreProperties>
</file>