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18 № 15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депутатов Смоленского районного Собрания депутатов 25 мая 2018 года  в торжественных мероприятиях в образовательных учреждениях района, в соответствии со статьей 57 Устава муниципального образования Смоленский район Алтайского края, статьёй 17 Регламента Смоленского районного Собрания депутатов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споряжение председателя районного Собрания депутатов от 21.05.2018 №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вать внеочередную шестую  сессию Смоленского районного Собрания депутатов шестого созыва 29 мая 2018 года в 10 – 00 часов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актовом зале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ект повестки дня внеочередной шестой сессии Смоленского районного Собрания депутатов шестого созыва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2.05.2018 № 15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78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внеочередной шестой сессии Смоленского районного Собрания депутатов шестого созыва (29.05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внеочередной шес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внеочередной шес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О согласовании проекта указа Губернатора Алтайского края «О внесении изменений в указ Губернатора Алтайского края от 28.11.2017 № 164 «Об утверждении предельных(максимальных) индексов изменений размера вносимой гражданами платы за коммунальные услуги в муниципальных образованиях Алтайского края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рядка сообщения лицами, замещающими муниципальные 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руководитель аппарата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3059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link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link w:val="DefaultParagraphFont"/>
    <w:qFormat/>
    <w:rsid w:val="0003059b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7</Words>
  <Characters>3119</Characters>
  <CharactersWithSpaces>3659</CharactersWithSpaces>
  <Paragraphs>7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9:00Z</dcterms:created>
  <dc:creator>СД2</dc:creator>
  <dc:description/>
  <dc:language>en-US</dc:language>
  <cp:lastModifiedBy>User UFK</cp:lastModifiedBy>
  <cp:lastPrinted>2018-05-22T02:45:00Z</cp:lastPrinted>
  <dcterms:modified xsi:type="dcterms:W3CDTF">2018-05-22T03:39:00Z</dcterms:modified>
  <cp:revision>2</cp:revision>
  <dc:subject/>
  <dc:title>ПРЕДСЕДАТЕЛЬ СМОЛЕНСКОГО РАЙОННО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