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8 № 17                                                                                 с. Смоле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июнь 2018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аспоряжению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депутатов </w:t>
        <w:tab/>
        <w:t xml:space="preserve">      </w:t>
        <w:tab/>
        <w:tab/>
        <w:tab/>
        <w:tab/>
        <w:tab/>
        <w:tab/>
        <w:t xml:space="preserve">                  от  04.06.2018 № 17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юнь 2018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48"/>
        <w:gridCol w:w="1798"/>
        <w:gridCol w:w="1906"/>
        <w:gridCol w:w="2185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понедельник в 09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РСД,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аспоряжения  о созыве 7 сессии РСД и плана организационн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5 июня 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прокурору района проектов нормативных актов внесенных в повестку дня очередной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июня 2018 года включительно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вестки дня очередной 7 сессии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8 июня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соблюдением порядка, сроков и условий внесения  на рассмотрение районного Собрания депутатов проектов реш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2 июня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ая  оценка  проектов муниципальных правовых актов, поступивших на рассмотрение РС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редакцию газеты Заря проекта повестки дня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3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времени и месте проведения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Н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депутатам извещения о времени и месте проведения сессии и вопросах, внесенных на рассмотр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7 дней до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и документов к заседаниям постоян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8 по 20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постоянных комиссий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ссия районного Собрания депутатов шестого созы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 редактирование принятых решений и М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,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-25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главе района для подписания и обнародования в установленном порядке МП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после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ормативно-правовых решений и иных решений исполнителям и прокурору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-х дней с момента подписания уполномоченным должностным лицом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одписание  протокола 7 сессии районного Собрания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недель с момента проведения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подписание  протоколов заседаний постоянных комиссий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, установленный Положением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сессии для размещения на сайте и МПА в Регист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30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ая информация в АКЗС по мероприятиям и происшествиям по установлен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распоряжения председателя РСД по оплате труд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АКЗС по сессии на июль 2018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5 июня 2018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8:00Z</dcterms:created>
  <dc:creator>СД2</dc:creator>
  <dc:description/>
  <cp:keywords/>
  <dc:language>en-US</dc:language>
  <cp:lastModifiedBy>СД2</cp:lastModifiedBy>
  <cp:lastPrinted>2018-06-04T08:18:00Z</cp:lastPrinted>
  <dcterms:modified xsi:type="dcterms:W3CDTF">2018-06-04T04:49:00Z</dcterms:modified>
  <cp:revision>3</cp:revision>
  <dc:subject/>
  <dc:title>ПРЕДСЕДАТЕЛЬ СМОЛЕНСКОГО РАЙОННОГО СОБРАНИЯ</dc:title>
</cp:coreProperties>
</file>