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8 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6.2018 № 18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седьмую сессию Смоленского районного Собрания депутатов шестого созыва 22 июня  2018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седьмой сессии Смоленского районного Собрания депутатов(приложение 1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седьм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98.06.2018 № 18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седьмой сессии Смоленского районного Собрания депутатов шестого созыва (22.06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седьм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седьм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районного Собрания депутатов «О районном бюджете на 2018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О протесте прокурора Смоленского района на Устав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естаков П.И. – руководитель аппарата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 изменении наименования Комитета по образованию и молодежной политике Смоленского района Алтайского края и утверждении Положения о Комитете по образованию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и молодежной политике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 внесении изменений в Положение об Управлении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Об исполнении Программы социально-экономического развития муниципального образования Смоленский район Алтайского края на 2013- 2017годы в 2017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Об исполнении муниципальной программы «Развитие туризма в Смоленском районе Алтайского края на 2017-2020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О.Г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внесении изменений в состав избирательной комиссии муниципального образования Смоленский район 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1. О ходе выполнения муниципальной программы «Профилактика наркомании и токсикомании на территории Смоленского района на 2015-2020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firstLine="708"/>
        <w:jc w:val="both"/>
        <w:rPr/>
      </w:pPr>
      <w:r>
        <w:rPr>
          <w:sz w:val="28"/>
          <w:szCs w:val="28"/>
        </w:rPr>
        <w:t xml:space="preserve">12. О ходе работ по газификации Смоле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тов С.В. –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3. Отчет о деятельности постоянной комиссии по социально-экономической полити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в А.В. – председатель постоянной комиссии по социально-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депутата районного Собрания депутатов о депутатск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баков В.В.– депутат районного Собрания депутатов по избирательному округу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8.06.2018 № 18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чередной седьмой сессии районного Собрания 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 и утверждении плана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5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. 06.  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7 сессии районного Собрания депутатов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г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не позднее  10 июня) и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6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2.06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8-06-08T14:02:00Z</cp:lastPrinted>
  <dcterms:modified xsi:type="dcterms:W3CDTF">2018-06-08T08:06:00Z</dcterms:modified>
  <cp:revision>731</cp:revision>
  <dc:subject/>
  <dc:title>ЗАМЕСТИТЕЛЬ ПРЕДСЕДАТЕЛЯ СМОЛЕНСКОГО РАЙОННОГО СОБРАНИЯ ДЕПУТАТОВ АЛТАЙСКОГО КРАЯ</dc:title>
</cp:coreProperties>
</file>