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7.2018 № 22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главы Смоленского района Алтайского края Л.В. Моисеевой, в соответствии со статьёй 17 Регламента Смоленского районного Собрания депутатов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внеочередную восьмую  сессию Смоленского районного Собрания депутатов шестого созыва 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8 года в 10 – 00 часов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актовом зале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роект повестки дня внеочередной восьмой сессии Смоленского районного Собрания депутатов шестого созыва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6.07.2018 № 22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внеочередной восьмой сессии Смоленского районного Собрания депутатов шестого созыва (31.07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внеочередной восьм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внеочередной восьм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одготовке Смоленского района к предстоящему отопительному пери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заров А.А. – прокурор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отесте прокурора Смоленского района на решение Смоленского районного Собрания депутатов Алтайского края от 21.10.2016 №43 «Об утверждении Порядка осуществления муниципального земельного контроля на территории муниципального образования Смоленский район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8-07-26T14:55:00Z</cp:lastPrinted>
  <dcterms:modified xsi:type="dcterms:W3CDTF">2018-07-26T09:04:00Z</dcterms:modified>
  <cp:revision>727</cp:revision>
  <dc:subject/>
  <dc:title>ЗАМЕСТИТЕЛЬ ПРЕДСЕДАТЕЛЯ СМОЛЕНСКОГО РАЙОННОГО СОБРАНИЯ ДЕПУТАТОВ АЛТАЙСКОГО КРАЯ</dc:title>
</cp:coreProperties>
</file>