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7.0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8.2018 № 23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евятую сессию Смоленского районного Собрания депутатов шестого созыва 31 августа  2018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евятой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евя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7.08.2018 № 23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евятой сессии Смоленского районного Собрания депутатов шестого созыва (31.08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ев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ев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 присвоении звания «Почетный гражданин Смоленского района.</w:t>
      </w:r>
      <w:r>
        <w:rPr>
          <w:sz w:val="28"/>
          <w:szCs w:val="28"/>
        </w:rPr>
        <w:t xml:space="preserve"> Докладывает 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</w:rPr>
        <w:t>Васильева Н.В. – первый заместитель главы Администрации Смоленского района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 и порядка и условий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внесении изменений в Порядок определения размера арендной платы за земельные участки, находящиеся в собственности муниципального образования Смоленский район Алтайского края и предоставленные в аренду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>О даче согласия на изменение границ муниципального 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Об исполнении районного бюджета за 1 полугодие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 состоянии оперативной обстановки и деятельности ОМВД России  по Смоленскому району  на территории  Смоленского района по итогам 1 полугодия 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ынин А.Г. - начальник ОМВД России по Смоленскому район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к отопительному сезону 2018-2019 годов объектов коммунального хозяйства район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ских Ю.С. – и.о.заместителя главы Администрации района, начальника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1. О продлении срока, установленного решением Смоленского районного Собрания депутатов от 25.06.2018 № 26 для внесения в районное Собрание депутатов проекта решения «О внесении изменений в Устав муниципального образования Смолен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 согласовании создания муниципального унитар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7.08.2018 № 23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очередной девятой сессии районного Собрания 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9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3. 08.  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9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8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не позднее  20 августа)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08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1.08.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8-08-20T09:33:00Z</cp:lastPrinted>
  <dcterms:modified xsi:type="dcterms:W3CDTF">2018-08-20T04:08:00Z</dcterms:modified>
  <cp:revision>768</cp:revision>
  <dc:subject/>
  <dc:title>ЗАМЕСТИТЕЛЬ ПРЕДСЕДАТЕЛЯ СМОЛЕНСКОГО РАЙОННОГО СОБРАНИЯ ДЕПУТАТОВ АЛТАЙСКОГО КРАЯ</dc:title>
</cp:coreProperties>
</file>