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18 № 27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есятую сессию Смоленского районного Собрания депутатов шестого созыва 26 октября  2018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есятой сессии Смоленского районного Собрания депутатов(приложение 1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еся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1.10.2018 № 27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есятой сессии Смоленского районного Собрания депутатов шестого созыва (26.10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ес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ес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Положение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е решением Смоленского районного Собрания депутатов от 05.03.2009 №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внесении изменений в Положение об Управлении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тверждении Правил землепользования и застройки части территории муниципального образования  Верх-Обский сельсовет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Об утверждении изменений в Схему территориального планирования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И.А. – заместитель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ми района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б исполнении районного бюджета за 9 месяцев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.А. – начальник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 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.А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 ходе выполнения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гунов Д.П.</w:t>
      </w:r>
      <w:r>
        <w:rPr>
          <w:sz w:val="28"/>
        </w:rPr>
        <w:t xml:space="preserve"> – начальник </w:t>
      </w:r>
      <w:r>
        <w:rPr>
          <w:sz w:val="28"/>
          <w:szCs w:val="28"/>
        </w:rPr>
        <w:t>Управления по культуре,  спорту и молодёж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работе постоянной комиссии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ерасименко А.А. – председатель постоянной комиссии по бюджету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 награждении Почётной грамото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ет Е.А. – председатель Мандатной коми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1.10.2018 № 27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десят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0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2. 10. 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0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15 октября)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10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6.10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10-12T09:39:00Z</cp:lastPrinted>
  <dcterms:modified xsi:type="dcterms:W3CDTF">2018-10-12T03:40:00Z</dcterms:modified>
  <cp:revision>783</cp:revision>
  <dc:subject/>
  <dc:title>ЗАМЕСТИТЕЛЬ ПРЕДСЕДАТЕЛЯ СМОЛЕНСКОГО РАЙОННОГО СОБРАНИЯ ДЕПУТАТОВ АЛТАЙСКОГО КРАЯ</dc:title>
</cp:coreProperties>
</file>