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2.2018 № 3                                                                                   с. Смоле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ложения об аппарате Смоленского районного Собрания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ппарата Смоленского районного Собрания  депутатов на февраль 2018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ю аппарата П.И. Шестакову обеспечить реализацию мероприятий план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аспоряжению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брания депутатов </w:t>
        <w:tab/>
        <w:t xml:space="preserve">      </w:t>
        <w:tab/>
        <w:tab/>
        <w:tab/>
        <w:tab/>
        <w:tab/>
        <w:tab/>
        <w:t xml:space="preserve">                  от  01.02.2018 № 3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аппарата Смоленского районного Собрания депутатов на</w:t>
      </w:r>
    </w:p>
    <w:p>
      <w:pPr>
        <w:pStyle w:val="Normal"/>
        <w:jc w:val="center"/>
        <w:rPr/>
      </w:pPr>
      <w:r>
        <w:rPr>
          <w:sz w:val="24"/>
          <w:szCs w:val="24"/>
        </w:rPr>
        <w:t>февраль 2018 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48"/>
        <w:gridCol w:w="1798"/>
        <w:gridCol w:w="1906"/>
        <w:gridCol w:w="2185"/>
      </w:tblGrid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еженедельных аппаратных совещаний при главе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ждый понедельник в 09-00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по контролю исполнения решений, принятых районным Собранием депу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РСД, замест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РСД, аппара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распоряжения  о созыве 4 сессии РСД и плана организационных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6 февра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аппар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5 февраля  2018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прокурору района проектов нормативных актов внесенных в повестку дня очередной се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февраля 2018 года включительно</w:t>
            </w:r>
          </w:p>
        </w:tc>
      </w:tr>
      <w:tr>
        <w:trPr>
          <w:trHeight w:val="2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овестки дня очередной 4 сессии РС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6 февраля 2018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соблюдением порядка, сроков и условий внесения  на рассмотрение районного Собрания депутатов проектов решен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1 февраля 2018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ая  оценка  проектов муниципальных правовых актов, поступивших на рассмотрение РС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редакцию газеты Заря проекта повестки дня се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2 февра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сообщения о времени и месте проведения се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а председателя районного Собрания депутатов «О работе районного Собрания депутатов за 2017 год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февра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депутатам извещения о времени и месте проведения сессии и вопросах, внесенных на рассмотр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7 дней до сесс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документов к заседаниям постоянных комисс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по 19 февра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постоянных комиссий РС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ссия районного Собрания депутатов шестого созы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аботка и редактирование принятых решений и МП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, 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-27 февра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главе района для подписания и обнародования в установленном порядке МП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после сесс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ормативно-правовых решений и иных решений исполнителям и прокурору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3-х дней с момента подписания уполномоченным должностным лицом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подписание  протокола 4 сессии районного Собрания депу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двух недель с момента проведения сесс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одписание  протоколов заседаний постоянных комиссий РС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рок, установленный Положением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сессии для размещения на сайте и МПА в Регист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 февра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уплен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недельная информация в АКЗС по мероприятиям и происшествиям по установленной фор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ждая пятниц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роект распоряжения председателя РСД по оплате труду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 февра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АКЗС по сессии на март 2018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 февраля 2018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57:00Z</dcterms:created>
  <dc:creator>СД2</dc:creator>
  <dc:description/>
  <cp:keywords/>
  <dc:language>en-US</dc:language>
  <cp:lastModifiedBy>Strebkov</cp:lastModifiedBy>
  <cp:lastPrinted>2018-01-31T10:32:00Z</cp:lastPrinted>
  <dcterms:modified xsi:type="dcterms:W3CDTF">2018-02-01T03:25:00Z</dcterms:modified>
  <cp:revision>20</cp:revision>
  <dc:subject/>
  <dc:title/>
</cp:coreProperties>
</file>