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29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1.2018 № 32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одиннадцатую  сессию Смоленского районного Собрания депутатов шестого созыва 14 декабря  2018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одиннадцатой  сессии Смоленского районного Собрания депутатов(приложение 1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одинн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9.11.2018 № 32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одиннадцатой сессии Смоленского районного Собрания депутатов шестого созыва (14.12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один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один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й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е на 2019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ходе выполнения «Муниципальной адресной инвестиционной программы муниципального образования Смоленский район Алтайского края н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 перспективном плане работы Смоленского районного Собрания депутатов на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9.11.2018 № 32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одиннадцато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 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1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 12. 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1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не позднее  03.12.2018г.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1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12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8-11-29T09:15:00Z</cp:lastPrinted>
  <dcterms:modified xsi:type="dcterms:W3CDTF">2018-11-29T09:52:00Z</dcterms:modified>
  <cp:revision>797</cp:revision>
  <dc:subject/>
  <dc:title>ЗАМЕСТИТЕЛЬ ПРЕДСЕДАТЕЛЯ СМОЛЕНСКОГО РАЙОННОГО СОБРАНИЯ ДЕПУТАТОВ АЛТАЙСКОГО КРАЯ</dc:title>
</cp:coreProperties>
</file>