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СЕДАТЕЛЬ СМОЛЕНСКОГО РАЙОННОГО  СОБРАНИЯ 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8 №4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о статьей 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оведения в исключительных случаях, в промежутках между сессиями открытого голосования посредством опроса депутатов Смоленского районного Собрания депутатов Алтайского края шестого созыва, утвердить форму именного подписного листа(прилагаетс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1.02.2018 №4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НОЙ  ЛИСТ (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ткрытого голосования посредством о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моленского районного Собрания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    «___»__________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, по которому проводится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депутата и номер избирательного округ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                                          «ПРОТИВ»                            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_________________  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</w:rPr>
        <w:t xml:space="preserve"> </w:t>
      </w:r>
      <w:r>
        <w:rPr>
          <w:b/>
          <w:i/>
        </w:rPr>
        <w:t>Поставьте любой знак в пустом квадрате в соответствии с принятым Вами вариантом голосования. Именной подписной лист, в котором любой знак поставлен в нескольких квадратах, либо не поставлен ни в одном из них, считается недействительны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20:00Z</dcterms:created>
  <dc:creator>СД2</dc:creator>
  <dc:description/>
  <cp:keywords/>
  <dc:language>en-US</dc:language>
  <cp:lastModifiedBy>СД2</cp:lastModifiedBy>
  <cp:lastPrinted>2018-01-31T08:56:00Z</cp:lastPrinted>
  <dcterms:modified xsi:type="dcterms:W3CDTF">2018-02-01T03:34:00Z</dcterms:modified>
  <cp:revision>11</cp:revision>
  <dc:subject/>
  <dc:title>ПРЕДСЕДАТЕЛЬ СМОЛЕНСКОГО РАЙОННОГО  СОБРАНИЯ  ДЕПУТАТОВ</dc:title>
</cp:coreProperties>
</file>