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 ДЕПУТАТОВ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2.2018 № 5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 30 Устава муниципального образования Смоленский район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график приема избирателей депутатами Смоленского районного Собрания депутатов Алтайского края шестого  созыва на 2018 год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</w:t>
      </w:r>
      <w:r>
        <w:rPr>
          <w:sz w:val="28"/>
        </w:rPr>
        <w:t>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ЁН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 01.02.2018 №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Смоленского районного  Собрания депутатов</w:t>
      </w:r>
    </w:p>
    <w:p>
      <w:pPr>
        <w:pStyle w:val="Normal"/>
        <w:jc w:val="center"/>
        <w:rPr/>
      </w:pPr>
      <w:r>
        <w:rPr/>
        <w:t>шестого созыва на 2018 год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ё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ём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ё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ков Валери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третий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00-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Ануй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ькин Олег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ировский, Кир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ьков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-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–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Катунь, 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е, сель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мченко Александр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Верх-Обский, Верх-Об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щенко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– 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невский, здание Линёвской амбулатор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юбимов 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ая втора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моленского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–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ветеринарии, ул. Красноярская,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рилов Алексе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ного врача КГБУЗ «Смоленская ЦРБ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Сергей Тимоф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лександр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-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хлер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ГБОУ НПО  ПУ-8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директора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пет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–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сят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л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Вторая среда месяц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Треть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1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–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ервомайское, сельский кл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тунское, сель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Никола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и четвёртая пятниц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-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чильное, Точилинский сельсове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Евген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 11-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тырышкино, Новотырышкин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ычевка, Сычёвский 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вген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 –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чевка, Сычё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ее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 «Солоновская средняя общеобразовательная школа». Кабинет директ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СД2</dc:creator>
  <dc:description/>
  <cp:keywords/>
  <dc:language>en-US</dc:language>
  <cp:lastModifiedBy>СД2</cp:lastModifiedBy>
  <cp:lastPrinted>2018-02-01T09:04:00Z</cp:lastPrinted>
  <dcterms:modified xsi:type="dcterms:W3CDTF">2018-02-01T03:27:00Z</dcterms:modified>
  <cp:revision>13</cp:revision>
  <dc:subject/>
  <dc:title/>
</cp:coreProperties>
</file>