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_____________ (Л.В. Моисеева)</w:t>
      </w:r>
    </w:p>
    <w:p>
      <w:pPr>
        <w:pStyle w:val="Normal"/>
        <w:jc w:val="both"/>
        <w:rPr/>
      </w:pPr>
      <w:r>
        <w:rPr>
          <w:sz w:val="28"/>
          <w:szCs w:val="28"/>
        </w:rPr>
        <w:t>05  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2.2018№ 6   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Регламента Смоленского 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четвертую сессию Смоленского районного Собрания депутатов шестого созыва 21 февраля  2018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0 – 00 часов в зале заседаний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оект повестки дня очередной четвертой сессии Смоленского районного Собрания депутатов(приложение 1)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четвертой сессии районного Собрания депутатов шестого созыва.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А.К. Хамрилов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05.02.2018№ 6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______________  №  ___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четвертой сессии Смоленского районного Собрания депутатов шестого созыва (21.02. 2018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вестку дня очередной четвер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четвер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О работе районного Собрания депутатов за 2017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О внесении изменений в решение районного Собрания депутатов «О районном бюджете на 2018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 протесте прокурора Смоленского района на Положение «О назначении, выплате и перерасчете пенсии за выслугу лет лицам, замещавшим должности в органах государственной власти и муниципальные должности в органах местного самоуправления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опов О.Г.</w:t>
      </w:r>
      <w:r>
        <w:rPr>
          <w:sz w:val="28"/>
        </w:rPr>
        <w:t xml:space="preserve">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5.</w:t>
      </w:r>
      <w:r>
        <w:rPr>
          <w:sz w:val="28"/>
          <w:szCs w:val="28"/>
        </w:rPr>
        <w:t xml:space="preserve"> О внесение изменений в Положение об оплате труда главы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ов О.Г.</w:t>
      </w:r>
      <w:r>
        <w:rPr>
          <w:sz w:val="28"/>
        </w:rPr>
        <w:t xml:space="preserve"> – начальник Организационно-правового Управления Администрации района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</w:rPr>
        <w:tab/>
        <w:t>6.</w:t>
      </w:r>
      <w:r>
        <w:rPr>
          <w:sz w:val="28"/>
          <w:szCs w:val="28"/>
        </w:rPr>
        <w:t xml:space="preserve"> Об утверждении  единой схемы размеров должностных окладов муниципальных служащих Администрации Смоленского района Алтайского края, Смоленского районного Собрания депутатов Алтайского края, иных органов местного самоуправления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опов О.Г.</w:t>
      </w:r>
      <w:r>
        <w:rPr>
          <w:sz w:val="28"/>
        </w:rPr>
        <w:t xml:space="preserve">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</w:t>
      </w:r>
      <w:r>
        <w:rPr>
          <w:sz w:val="28"/>
          <w:szCs w:val="28"/>
        </w:rPr>
        <w:t xml:space="preserve"> Об утверждении Перечней специально отведенных мест для проведения встреч депутатов с избирателями на территории Смоленского района, помещений, предоставляемых для проведения встреч депутатов с избирателями в Смоленском районе и утверждении Порядка предоставления помещений для встреч депутатов с избирателями  Смоленском райо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- руководитель аппарата районного Собрания депутатов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ab/>
        <w:t>8. Об утверждении  состава комиссии по соблюдению требований к служебному поведению муниципальных служащих в органах местного самоуправления Смоленского района и урегулированию конфликта интерес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асильева Н.В. – первый заместитель главы Администрации района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9712" w:leader="none"/>
        </w:tabs>
        <w:jc w:val="both"/>
        <w:rPr/>
      </w:pPr>
      <w:r>
        <w:rPr>
          <w:sz w:val="28"/>
        </w:rPr>
        <w:tab/>
        <w:t xml:space="preserve">9. </w:t>
      </w:r>
      <w:r>
        <w:rPr>
          <w:sz w:val="28"/>
          <w:szCs w:val="28"/>
        </w:rPr>
        <w:t>Об отчёте начальника ОМВД России по Смоленскому району з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Долгов В.С.</w:t>
      </w:r>
      <w:r>
        <w:rPr>
          <w:sz w:val="28"/>
        </w:rPr>
        <w:t>– начальник ОМВД России по Смоленскому район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ходе выполнения  муниципальной программы «Развитие сельского хозяйства Смоленского района на 2018-2020 годы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Анисимов Н.В. – начальник управления сельского хозяйства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ходе выполнения  муниципальной программы «Газификация Смоленского района на 2016-2018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05.02.2018№ 6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ю очередной четвертой сессии районного Собрания депутатов шестого созы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 и утверждении плана организационных мероприятий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ть депутатов и приглашенных о времени созыва и месте проведения 4 сессии и вопросах, вносимых на её рассмот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4. 02.  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сообщение о созыве очередной 4 сессии районного Собрания депутатов в газете «Заря» и на официальном сайте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8г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ю  12 февраля) и на сай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ова Н.А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ы решений по вопросам повестки дня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/>
            </w:pPr>
            <w:r>
              <w:rPr>
                <w:sz w:val="28"/>
                <w:szCs w:val="28"/>
              </w:rPr>
              <w:t>Ответственные за прохождение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овести до сведения депутатов материалы и проекты решений районного Собрания депу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.02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подготовку зала, установку аппа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кин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1.02.201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  П.И. </w:t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1:00Z</dcterms:created>
  <dc:creator>СД2</dc:creator>
  <dc:description/>
  <cp:keywords/>
  <dc:language>en-US</dc:language>
  <cp:lastModifiedBy>СД2</cp:lastModifiedBy>
  <cp:lastPrinted>2018-01-31T09:00:00Z</cp:lastPrinted>
  <dcterms:modified xsi:type="dcterms:W3CDTF">2018-02-06T03:28:00Z</dcterms:modified>
  <cp:revision>681</cp:revision>
  <dc:subject/>
  <dc:title>ЗАМЕСТИТЕЛЬ ПРЕДСЕДАТЕЛЯ СМОЛЕНСКОГО РАЙОННОГО СОБРАНИЯ ДЕПУТАТОВ АЛТАЙСКОГО КРАЯ</dc:title>
</cp:coreProperties>
</file>