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3.2018 № 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март 2018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аспоряжению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депутатов </w:t>
        <w:tab/>
        <w:t xml:space="preserve">      </w:t>
        <w:tab/>
        <w:tab/>
        <w:tab/>
        <w:tab/>
        <w:tab/>
        <w:tab/>
        <w:t xml:space="preserve">                  от 02.03.2018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т 2018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48"/>
        <w:gridCol w:w="1798"/>
        <w:gridCol w:w="1906"/>
        <w:gridCol w:w="2185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09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РСД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а 4 сессии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ешений 4 сессии исполнителям, прокурору, на сайт, в Регист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6 марта 2018 года включительно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отокол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й постоян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марта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т представительных органов поселений(графики проведения сессий, перспективных планов работы, сведений о работе органа за 2017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дел и документов для передачи в архи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ая, экономическая и социальная оценка  проектов муниципальных правовых актов, поступивших на рассмотрение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и постоянных комисс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П.И.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ая информация в АКЗС по мероприятиям и происшествиям 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председателя РСД по оплате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по очередной четвертой сессии, запланированной на апрель 2018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марта 2018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5:00Z</dcterms:created>
  <dc:creator>СД2</dc:creator>
  <dc:description/>
  <cp:keywords/>
  <dc:language>en-US</dc:language>
  <cp:lastModifiedBy>СД2</cp:lastModifiedBy>
  <cp:lastPrinted>2018-03-01T10:26:00Z</cp:lastPrinted>
  <dcterms:modified xsi:type="dcterms:W3CDTF">2018-03-06T03:24:00Z</dcterms:modified>
  <cp:revision>7</cp:revision>
  <dc:subject/>
  <dc:title>ПРЕДСЕДАТЕЛЬ СМОЛЕНСКОГО РАЙОННОГО СОБРАНИЯ</dc:title>
</cp:coreProperties>
</file>