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_____________ (Л.В. Моисе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/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4.2017 № 13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сороковую сессию Смоленского районного Собрания депутатов пятого созыва 28 апреля  2017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ект повестки дня очередной сороковой сессии Смоленского районного Собрания депутатов(Приложение № 1)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сороковой сессии районного Собрания депутатов пятого созыва.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3.04.2017 № 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сороковой  сессии Смоленского районного Собрания депутатов пятого созыва (28 апреля 2017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сороково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сороков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б отчёте о работе Администрации района по социально-экономическому развитию Смоленского района за 2016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ва Л.В.. – глава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тчет об исполнении районного бюджета за 2016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исполнении районного бюджета за 1 квартал 2017 год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равил  ведении перечня  видов муниципального контроля и органов местного самоуправления, уполномоченных на их осуществление в Смоленском районе Алтайского кр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 О.Г. – начальник Организационно-правового управления 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атова Н.В.</w:t>
      </w:r>
      <w:r>
        <w:rPr>
          <w:sz w:val="28"/>
        </w:rPr>
        <w:t xml:space="preserve"> – начальник Управления по земельным и имущественным отношениям Администрации Смоле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3.04.2017 №  13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ю очередной  сороковой сессии районного Собра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епутатов пя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 и утверждении плана организационных мероприятий(ст. 18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сороковой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апреля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сороковой сессии районного Собрания депутатов в газете «Зар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7г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17 апр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е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4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8.04.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П.И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7-04-17T08:08:00Z</cp:lastPrinted>
  <dcterms:modified xsi:type="dcterms:W3CDTF">2017-04-17T02:40:00Z</dcterms:modified>
  <cp:revision>604</cp:revision>
  <dc:subject/>
  <dc:title>ЗАМЕСТИТЕЛЬ ПРЕДСЕДАТЕЛЯ СМОЛЕНСКОГО РАЙОННОГО СОБРАНИЯ ДЕПУТАТОВ АЛТАЙСКОГО КРАЯ</dc:title>
</cp:coreProperties>
</file>