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«01» 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6.2017 № 19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сорок первую сессию Смоленского районного Собрания депутатов пятого созыва 16 июня  2017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сорок первой сессии Смоленского районного Собрания депутатов(Приложение № 1)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сорок первой сессии районного Собрания депутатов пятого созыва.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1.06.2017 №  19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орок первой сессии Смоленского районного Собрания депутатов пятого созыва (16 июн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сорок перв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 .О повестке дня очередной сорок перв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 .О внесении изменений в решение районного Собрания депутатов «О районном бюджете на 2017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 утверждении П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Регламента Смоленского районного Собрания депутатов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б утверждении генерального плана муниципального образования Смолен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утверждении генерального плана муниципального образования Ануйский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7.</w:t>
      </w:r>
      <w:r>
        <w:rPr>
          <w:sz w:val="28"/>
          <w:szCs w:val="28"/>
        </w:rPr>
        <w:t xml:space="preserve"> О назначении выборов депутатов Смоленского районного Собрания депутатов Алтайского края  шес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 возложении полномочий  окружных избирательных  комиссий  по выборам депутатов Смоленского районного Собрания депутатов Алтайского края на избирательную  комиссию муниципального образования  Смоленский район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исполнении Программы социально-экономического развития муниципального образования Смоленский район Алтайского края на 2013- 2017годы в 2016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0.</w:t>
      </w:r>
      <w:r>
        <w:rPr>
          <w:sz w:val="28"/>
          <w:szCs w:val="28"/>
        </w:rPr>
        <w:t xml:space="preserve"> 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</w:rPr>
        <w:t xml:space="preserve"> </w:t>
      </w:r>
      <w:r>
        <w:rPr>
          <w:sz w:val="28"/>
          <w:szCs w:val="28"/>
        </w:rPr>
        <w:t>О ходе выполнения муниципальной программы «Газификация Смоленского района на 2016-2018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2.</w:t>
      </w:r>
      <w:r>
        <w:rPr>
          <w:sz w:val="28"/>
          <w:szCs w:val="28"/>
        </w:rPr>
        <w:t xml:space="preserve"> Об исполнении программы "Обеспечение жильем молодых семей в Смоленском районе" на 2016-2020 год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ченко В.П.. – председатель комитета по образованию и молодежной политике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3.</w:t>
      </w:r>
      <w:r>
        <w:rPr>
          <w:sz w:val="28"/>
          <w:szCs w:val="28"/>
        </w:rPr>
        <w:t xml:space="preserve"> .Отчет о работе постоянной комиссии по социально-экономической политике за 2016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енко Н.А.. – председатель постоянной комиссии по социально-экономической политике районного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1.06.2017 №  19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ведению очередной сорок первой сессии районного Собрания 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8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тридцать шестой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3. 06. 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сорок первой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17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 5 ию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6.06.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7-06-01T14:27:00Z</cp:lastPrinted>
  <dcterms:modified xsi:type="dcterms:W3CDTF">2017-06-01T10:21:00Z</dcterms:modified>
  <cp:revision>570</cp:revision>
  <dc:subject/>
  <dc:title>ЗАМЕСТИТЕЛЬ ПРЕДСЕДАТЕЛЯ СМОЛЕНСКОГО РАЙОННОГО СОБРАНИЯ ДЕПУТАТОВ АЛТАЙСКОГО КРАЯ</dc:title>
</cp:coreProperties>
</file>