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го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08 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СМОЛЕНСКИЙ РАЙОН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8.2017 № 25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8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сорок третью сессию Смоленского районного Собрания депутатов пятого созыва 23 августа  2017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зале заседаний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оект повестки дня очередной сорок третьей сессии Смоленского районного Собрания депутатов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сорок третьей сессии районного Собрания депутатов пятого созыва.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главы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08.08.2017 № 25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сорок третьей сессии Смоленского районного Собрания депутатов пятого созыва (23 августа 2017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сорок третьей сессии Смоленского районного Собрания депутатов пя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 .О повестке дня очередной сорок третьей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внесении изменений в Порядок проведения конкурса по отбору кандидатур на должность главы Смоленского района Алтайского кра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опов О.Г. – начальник Организационно-правового управления 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О внесении изменений в 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Смоленский район Алтайского края, утвержденное решением районного Собрания депутатов от 22.02.2017 № 8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приложение 1 к решению Смоленского районного Собрания депутатов от 28.12.2012 года №119 «О программе социально-экономического развития муниципального образования Смоленский район Алтайского края на 2013-2017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Смоле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 утверждении нормативов градостроительного проектирования муниципального образования Смоленский  район Алтай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 исполнении районного бюджета за первое полугодие 2017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О реализации на территории Смоленского района закона Алтайского края от 30.10.2012 №78-ЗС «О применении индивидуальными предпринимателями патентной системы налогообложения на территории Алтайского края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О состоянии оперативной обстановки и деятельности ОМВД России  по Смоленскому району  на территории  Смоленского района по итогам 1 полугодия  2017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 В. С.- начальник ОМВД России по Смоленскому район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9.</w:t>
      </w:r>
      <w:r>
        <w:rPr>
          <w:sz w:val="28"/>
          <w:szCs w:val="28"/>
        </w:rPr>
        <w:t xml:space="preserve"> Об исполнении программы "Профилактика преступлений и иных правонарушений в Смоленском районе на 2016-2020 годы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– первый заместитель глав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0.</w:t>
      </w:r>
      <w:r>
        <w:rPr>
          <w:sz w:val="28"/>
          <w:szCs w:val="28"/>
        </w:rPr>
        <w:t xml:space="preserve"> О готовности образовательных учреждений района к новому учебному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иниченко В.П.. – председатель комитета по образованию и молодежной политике Смоленск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11</w:t>
      </w:r>
      <w:r>
        <w:rPr>
          <w:sz w:val="28"/>
          <w:szCs w:val="28"/>
        </w:rPr>
        <w:t>. О ходе работ по газифик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аспоряжению главы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08.08.2017 № 25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оведению очередной сорок третьей сессии районного Собрания депутатов пятого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 и утверждении плана организационных мероприятий(ст. 18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43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8. 08.  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созыве очередной 43 сессии районного Собрания депутатов в газете «Зар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7г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ю  11 авгус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/>
            </w:pPr>
            <w:r>
              <w:rPr>
                <w:sz w:val="28"/>
                <w:szCs w:val="28"/>
              </w:rPr>
              <w:t>Ответственные за прохождение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8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зала, установку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кин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3.08.201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 П.И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СД2</dc:creator>
  <dc:description/>
  <cp:keywords/>
  <dc:language>en-US</dc:language>
  <cp:lastModifiedBy>СД2</cp:lastModifiedBy>
  <cp:lastPrinted>2017-08-08T10:49:00Z</cp:lastPrinted>
  <dcterms:modified xsi:type="dcterms:W3CDTF">2017-08-09T04:24:00Z</dcterms:modified>
  <cp:revision>612</cp:revision>
  <dc:subject/>
  <dc:title>ЗАМЕСТИТЕЛЬ ПРЕДСЕДАТЕЛЯ СМОЛЕНСКОГО РАЙОННОГО СОБРАНИЯ ДЕПУТАТОВ АЛТАЙСКОГО КРАЯ</dc:title>
</cp:coreProperties>
</file>