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»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17 № 3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девятую сессию Смоленского районного Собрания депутатов пятого созыва 22 февраля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тридцать девятой сессии Смоленского районного Собрания депутатов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девято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02.2017 №  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девятой  сессии Смоленского районного Собрания депутатов пятого созыва (22 феврал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девя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дев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О работе районного Собрания депутатов за 2016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и дополнений  в Устав муниципального образования Смоленский район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рядка проведения конкурса по отбору кандидатур на должность главы Смоленского района 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О.Г. – начальник Организационно-правового Управления 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О внесении изменений в структуру Администрации Смоленского района Алтайского края, утвержденную решением Смоленского районного Собрания депутатов от 27.02.2013 № 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Организационно - 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 Смоленского районного Собрания депутатов от 31.10. 2008 №73 «О введении системы налогообложения в виде единого налога на вмененный доход для отдельных видов деятельности на территории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О внесении изменений в Порядок осуществления муниципального контроля за обеспечением сохранности  автомобильных  дорог местного значения на территории муниципального образования Смоленский район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kern w:val="2"/>
          <w:sz w:val="28"/>
          <w:szCs w:val="28"/>
        </w:rPr>
        <w:t xml:space="preserve"> О комиссии по восстановлению прав реабилитированных жертв политических репрессий муниципального образования Смоленский район Алтай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утверждении схемы одномандатных избирательных округов по выборам депутатов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 досрочном прекращении полномочий члена избирательной комиссии муниципального образования Смоленский район Алтайского края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внесении изменений в состав административной комиссии при Администрации Смоле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5. О состоянии оперативной обстановки и деятельности О МВД России  по Смоленскому району  на территории  Смоленского района по итогам 12 месяцев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 ходе выполнения  муниципальной программы «Развитие сельского хозяйства в Смоленском районе на 2015-2017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тин В.А. –  и.о. начальника Управления сельского хозяйств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9.02.2017 №  3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тридцать девято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тридцать девят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7 февраля 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тридцать девят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13 февра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2.02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02-09T09:41:00Z</cp:lastPrinted>
  <dcterms:modified xsi:type="dcterms:W3CDTF">2017-02-10T02:47:00Z</dcterms:modified>
  <cp:revision>576</cp:revision>
  <dc:subject/>
  <dc:title>ЗАМЕСТИТЕЛЬ ПРЕДСЕДАТЕЛЯ СМОЛЕНСКОГО РАЙОННОГО СОБРАНИЯ ДЕПУТАТОВ АЛТАЙСКОГО КРАЯ</dc:title>
</cp:coreProperties>
</file>