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а  Смоленского района _____________ (Н.В. Васильева)</w:t>
      </w:r>
    </w:p>
    <w:p>
      <w:pPr>
        <w:pStyle w:val="Normal"/>
        <w:jc w:val="both"/>
        <w:rPr/>
      </w:pPr>
      <w:r>
        <w:rPr>
          <w:sz w:val="28"/>
          <w:szCs w:val="28"/>
        </w:rPr>
        <w:t>«13» 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0.2017 № 33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вторую сессию Смоленского районного Собрания депутатов шестого созыва 27 октября  2017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второй сессии Смоленского районного Собрания депутатов(Приложение №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второй сессии районного Собрания депутатов шестого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3.10.2017 № 33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второй сессии Смоленского районного Собрания депутатов шестого созыва (27 октября 2017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втор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 .О повестке дня очередной втор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 .О внесении изменений в решение районного Собрания депутатов «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 изменений  в Положение о денежном содержании муниципальных служащих Администрации Смоленского района и Смоленского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 xml:space="preserve">Докладывает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/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б утверждении Правил землепользования и застройки муниципального образования Кировский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б утверждении Правил землепользования и застройки муниципального образования Линевский 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нормативов градостроительного проектирования муниципального образования Ануй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утверждении нормативов градостроительного проектирования муниципального образования Верх-Об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утверждении нормативов градостроительного проектирования муниципального образования Киро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 Об утверждении нормативов градостроительного проектирования муниципального образования Лине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б утверждении нормативов градостроительного проектирования муниципального образования Новотырышкин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3. Об утверждении нормативов градостроительного проектирования муниципального образования Смолен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4. Об утверждении нормативов градостроительного проектирования муниципального образования Солоно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5. Об утверждении нормативов градостроительного проектирования муниципального образования Сычев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6. Об утверждении нормативов градостроительного проектирования муниципального образования Точилинский сельсовет Смоленского 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С.Г. - начальник отдела по архитектуре и строительству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7. Об исполнении муниципальной адресной инвестиционной программы муниципального образования Смоленский район Алтайского края н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Об исполнении районного бюджета за 9 месяцев 2017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9. 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 повышении предельного индекса изменения размера вносимой гражданами платы за тепловую энергию на 2018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21. О реализации на территории Смоленского района закона Алтайского края от 09.11.2015 №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3.10.2017 № 33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второ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8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43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. 10.  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43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 16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10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7.10.201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7-10-11T14:33:00Z</cp:lastPrinted>
  <dcterms:modified xsi:type="dcterms:W3CDTF">2017-10-16T03:56:00Z</dcterms:modified>
  <cp:revision>634</cp:revision>
  <dc:subject/>
  <dc:title>ЗАМЕСТИТЕЛЬ ПРЕДСЕДАТЕЛЯ СМОЛЕНСКОГО РАЙОННОГО СОБРАНИЯ ДЕПУТАТОВ АЛТАЙСКОГО КРАЯ</dc:title>
</cp:coreProperties>
</file>